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32"/>
        </w:rPr>
        <w:t>化学家眼中的物质世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单元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丰富多彩的化学物质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（物质的聚集状态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学习目标</w:t>
      </w:r>
      <w:r>
        <w:rPr>
          <w:rFonts w:eastAsia="黑体;SimHei"/>
        </w:rPr>
        <w:t>]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知道固、液、气态物质的一些特性。</w:t>
      </w:r>
    </w:p>
    <w:p>
      <w:pPr>
        <w:pStyle w:val="Normal"/>
        <w:rPr/>
      </w:pPr>
      <w:r>
        <w:rPr/>
        <w:t>2</w:t>
      </w:r>
      <w:r>
        <w:rPr/>
        <w:t>、从分析研究影响固体、液体、气体体积的大小主要因素过程中，培养问题意识，调动探究的主观欲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课前准备</w:t>
      </w:r>
      <w:r>
        <w:rPr>
          <w:rFonts w:eastAsia="黑体;SimHei"/>
        </w:rPr>
        <w:t>]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571500" cy="332740"/>
                <wp:effectExtent l="0" t="0" r="3810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回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.5pt;margin-top:4.2pt;width:44.95pt;height:2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回忆</w:t>
                      </w:r>
                    </w:p>
                  </w:txbxContent>
                </v:textbox>
                <v:path textpathok="t"/>
                <v:textpath on="t" fitshape="t" string="回忆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ind w:firstLine="1155"/>
        <w:rPr/>
      </w:pPr>
      <w:r>
        <w:rPr/>
        <w:t>微粒数目（</w:t>
      </w:r>
      <w:r>
        <w:rPr/>
        <w:t>N</w:t>
      </w:r>
      <w:r>
        <w:rPr/>
        <w:t>）、物质的量（</w:t>
      </w:r>
      <w:r>
        <w:rPr/>
        <w:t>n</w:t>
      </w:r>
      <w:r>
        <w:rPr/>
        <w:t>）、质量（</w:t>
      </w:r>
      <w:r>
        <w:rPr/>
        <w:t>m</w:t>
      </w:r>
      <w:r>
        <w:rPr/>
        <w:t>）三者之间的关系？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学海导航</w:t>
      </w:r>
      <w:r>
        <w:rPr>
          <w:rFonts w:eastAsia="黑体;SimHei"/>
        </w:rPr>
        <w:t>]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三、物质的聚集状态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32740"/>
                <wp:effectExtent l="0" t="0" r="3810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思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44.95pt;height:2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思考</w:t>
                      </w:r>
                    </w:p>
                  </w:txbxContent>
                </v:textbox>
                <v:path textpathok="t"/>
                <v:textpath on="t" fitshape="t" string="思考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同学们都知道物质有固、液、气三种状态，三种状态有何差异？你能从微观角度解释这三种状态存在差异的原因吗？（观察图片并思考、填写表格）</w:t>
      </w:r>
    </w:p>
    <w:p>
      <w:pPr>
        <w:pStyle w:val="Normal"/>
        <w:tabs>
          <w:tab w:val="clear" w:pos="420"/>
          <w:tab w:val="left" w:pos="360" w:leader="none"/>
        </w:tabs>
        <w:ind w:left="1050" w:hanging="10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4135" cy="814705"/>
                <wp:effectExtent l="7620" t="0" r="571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814680"/>
                          <a:chOff x="0" y="0"/>
                          <a:chExt cx="5144040" cy="8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404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05200"/>
                            <a:ext cx="598680" cy="603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960" y="55080"/>
                            <a:ext cx="854640" cy="75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64120"/>
                              <a:ext cx="21384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4640" cy="753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376560"/>
                              <a:ext cx="21384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6560"/>
                              <a:ext cx="21384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564120"/>
                              <a:ext cx="21384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8280"/>
                              <a:ext cx="21384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376560"/>
                              <a:ext cx="21384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564120"/>
                              <a:ext cx="21384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188280"/>
                              <a:ext cx="21384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188280"/>
                              <a:ext cx="21384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5360" y="16560"/>
                            <a:ext cx="59832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598320" cy="616680"/>
                            </a:xfrm>
                            <a:custGeom>
                              <a:avLst/>
                              <a:gdLst>
                                <a:gd name="textAreaLeft" fmla="*/ 16560 w 339120"/>
                                <a:gd name="textAreaRight" fmla="*/ 322560 w 339120"/>
                                <a:gd name="textAreaTop" fmla="*/ 16560 h 349560"/>
                                <a:gd name="textAreaBottom" fmla="*/ 333000 h 34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6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64"/>
                                  </a:lnTo>
                                  <a:arcTo wR="3600" hR="3600" stAng="10800000" swAng="-5400000"/>
                                  <a:lnTo>
                                    <a:pt x="18000" y="2226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6640"/>
                              <a:ext cx="214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283320" cy="45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116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51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5772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627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027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0272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64080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343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8652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58284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8284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61668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616680"/>
                              <a:ext cx="13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720" y="15120"/>
                            <a:ext cx="857160" cy="757080"/>
                          </a:xfrm>
                        </wpg:grpSpPr>
                        <wps:wsp>
                          <wps:cNvSpPr/>
                          <wps:spPr>
                            <a:xfrm flipH="1" rot="16155600">
                              <a:off x="368640" y="272160"/>
                              <a:ext cx="754560" cy="212760"/>
                            </a:xfrm>
                            <a:prstGeom prst="parallelogram">
                              <a:avLst>
                                <a:gd name="adj" fmla="val 88663"/>
                              </a:avLst>
                            </a:prstGeom>
                            <a:solidFill>
                              <a:srgbClr val="6600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53920" cy="753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227520"/>
                              <a:ext cx="21348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60" y="227520"/>
                              <a:ext cx="21348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5440"/>
                              <a:ext cx="21348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60" y="528480"/>
                              <a:ext cx="21348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566640"/>
                              <a:ext cx="213480" cy="188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0760" y="92160"/>
                            <a:ext cx="768960" cy="716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1440" y="318240"/>
                            <a:ext cx="131400" cy="12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94d"/>
                              </a:gs>
                              <a:gs pos="100000">
                                <a:srgbClr val="00e4a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2920" y="55080"/>
                            <a:ext cx="854640" cy="75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7400" y="75600"/>
                              <a:ext cx="13140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150120"/>
                              <a:ext cx="13140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263160"/>
                              <a:ext cx="13140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376200"/>
                              <a:ext cx="13140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00" y="527040"/>
                              <a:ext cx="13140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160" y="527040"/>
                              <a:ext cx="131400" cy="127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94d"/>
                                </a:gs>
                                <a:gs pos="100000">
                                  <a:srgbClr val="00e4a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4640" cy="753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431280"/>
                            <a:ext cx="300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Tahoma" w:hAnsi="Tahoma" w:eastAsia="宋体;SimSun" w:cs="Tahoma"/>
                                  <w:color w:val="800080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7520"/>
                            <a:ext cx="426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Tahoma" w:hAnsi="Tahoma" w:eastAsia="宋体;SimSun" w:cs="Tahoma"/>
                                  <w:color w:val="80008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7"/>
                                  <w:szCs w:val="28"/>
                                  <w:rFonts w:ascii="Tahoma" w:hAnsi="Tahoma" w:eastAsia="宋体;SimSun" w:cs="Tahoma"/>
                                  <w:color w:val="80008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36"/>
                                  <w:rFonts w:ascii="Tahoma" w:hAnsi="Tahoma" w:eastAsia="宋体;SimSun" w:cs="Tahoma"/>
                                  <w:color w:val="80008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93840"/>
                            <a:ext cx="384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Tahoma" w:hAnsi="Tahoma" w:eastAsia="宋体;SimSun" w:cs="Tahoma"/>
                                  <w:color w:val="800080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7"/>
                                  <w:szCs w:val="28"/>
                                  <w:rFonts w:ascii="Tahoma" w:hAnsi="Tahoma" w:eastAsia="宋体;SimSun" w:cs="Tahoma"/>
                                  <w:color w:val="80008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05.05pt;height:64.15pt" coordorigin="0,468" coordsize="8101,1283">
                <v:rect id="shape_0" stroked="f" o:allowincell="f" style="position:absolute;left:0;top:468;width:8100;height:12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dddddd" stroked="t" o:allowincell="f" style="position:absolute;left:8;top:791;width:942;height:950;mso-wrap-style:none;v-text-anchor:middle" type="_x0000_t16">
                  <v:fill o:detectmouseclick="t" type="solid" color2="#222222"/>
                  <v:stroke color="black" weight="9360" joinstyle="miter" endcap="flat"/>
                  <w10:wrap type="square"/>
                </v:shape>
                <v:group id="shape_0" style="position:absolute;left:1154;top:555;width:1346;height:1186">
                  <v:oval id="shape_0" fillcolor="#00e4a8" stroked="t" o:allowincell="f" style="position:absolute;left:1154;top:1443;width:336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shape id="shape_0" stroked="t" o:allowincell="f" style="position:absolute;left:1154;top:555;width:1345;height:1185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#00e4a8" stroked="t" o:allowincell="f" style="position:absolute;left:1491;top:1148;width:336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1154;top:1148;width:336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1491;top:1443;width:336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1154;top:852;width:336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1826;top:1148;width:336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1826;top:1443;width:336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1491;top:852;width:336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1826;top:852;width:336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</v:group>
                <v:group id="shape_0" style="position:absolute;left:2906;top:494;width:942;height:1187">
                  <v:roundrect id="shape_0" stroked="t" o:allowincell="f" style="position:absolute;left:2906;top:710;width:941;height:97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rect id="shape_0" fillcolor="#ccffff" stroked="t" o:allowincell="f" style="position:absolute;left:3215;top:536;width:337;height:180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rect id="shape_0" fillcolor="#ccffff" stroked="t" o:allowincell="f" style="position:absolute;left:3155;top:494;width:445;height:71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line id="shape_0" from="2906,1362" to="3810,1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18,1510" to="3048,1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0,1530" to="3471,1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43,1538" to="3725,1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5,1601" to="3290,1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33,1601" to="3678,1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8,1503" to="3750,1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10,1493" to="3206,14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96,1575" to="3387,1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39,1412" to="3169,1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64,1412" to="3581,1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46,1466" to="3713,1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86,1466" to="3302,1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984;top:494;width:1768;height:118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660033" stroked="t" o:allowincell="f" style="position:absolute;left:4566;top:920;width:1187;height:334;flip:x;mso-wrap-style:none;v-text-anchor:middle;rotation:91" type="_x0000_t7">
                    <v:fill o:detectmouseclick="t" type="solid" color2="#99ffcc"/>
                    <v:stroke color="black" weight="9360" joinstyle="miter" endcap="flat"/>
                    <w10:wrap type="square"/>
                  </v:shape>
                  <v:shape id="shape_0" stroked="t" o:allowincell="f" style="position:absolute;left:3984;top:494;width:1344;height:1186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#00e4a8" stroked="t" o:allowincell="f" style="position:absolute;left:4117;top:850;width:335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4656;top:850;width:335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3984;top:1146;width:335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4656;top:1324;width:335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4252;top:1384;width:335;height:296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</v:group>
                <v:shape id="shape_0" stroked="t" o:allowincell="f" style="position:absolute;left:5466;top:613;width:1210;height:1128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oval id="shape_0" fillcolor="#00e4a8" stroked="t" o:allowincell="f" style="position:absolute;left:6947;top:969;width:206;height:199;flip:y;mso-wrap-style:none;v-text-anchor:middle">
                  <v:fill o:detectmouseclick="t" color2="#00694d"/>
                  <v:stroke color="black" weight="9360" joinstyle="miter" endcap="flat"/>
                  <w10:wrap type="square"/>
                </v:oval>
                <v:group id="shape_0" style="position:absolute;left:6745;top:555;width:1346;height:1186">
                  <v:oval id="shape_0" fillcolor="#00e4a8" stroked="t" o:allowincell="f" style="position:absolute;left:7150;top:674;width:206;height:199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7822;top:791;width:206;height:199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7419;top:969;width:206;height:199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7822;top:1147;width:206;height:199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6946;top:1385;width:206;height:199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oval id="shape_0" fillcolor="#00e4a8" stroked="t" o:allowincell="f" style="position:absolute;left:7485;top:1385;width:206;height:199;flip:y;mso-wrap-style:none;v-text-anchor:middle">
                    <v:fill o:detectmouseclick="t" color2="#00694d"/>
                    <v:stroke color="black" weight="9360" joinstyle="miter" endcap="flat"/>
                    <w10:wrap type="square"/>
                  </v:oval>
                  <v:shape id="shape_0" stroked="t" o:allowincell="f" style="position:absolute;left:6745;top:555;width:1345;height:1185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1147;width:47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Tahoma" w:hAnsi="Tahoma" w:eastAsia="宋体;SimSun" w:cs="Tahoma"/>
                            <w:color w:val="800080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1;top:968;width:67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Tahoma" w:hAnsi="Tahoma" w:eastAsia="宋体;SimSun" w:cs="Tahoma"/>
                            <w:color w:val="80008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b/>
                            <w:kern w:val="2"/>
                            <w:bCs/>
                            <w:sz w:val="17"/>
                            <w:szCs w:val="28"/>
                            <w:rFonts w:ascii="Tahoma" w:hAnsi="Tahoma" w:eastAsia="宋体;SimSun" w:cs="Tahoma"/>
                            <w:color w:val="80008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36"/>
                            <w:rFonts w:ascii="Tahoma" w:hAnsi="Tahoma" w:eastAsia="宋体;SimSun" w:cs="Tahoma"/>
                            <w:color w:val="80008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9;top:1089;width:60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Tahoma" w:hAnsi="Tahoma" w:eastAsia="宋体;SimSun" w:cs="Tahoma"/>
                            <w:color w:val="800080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b/>
                            <w:kern w:val="2"/>
                            <w:bCs/>
                            <w:sz w:val="17"/>
                            <w:szCs w:val="28"/>
                            <w:rFonts w:ascii="Tahoma" w:hAnsi="Tahoma" w:eastAsia="宋体;SimSun" w:cs="Tahoma"/>
                            <w:color w:val="80008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一）物质的聚集状态、性质及微观解释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105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firstLine="945"/>
        <w:rPr/>
      </w:pPr>
      <w:r>
        <w:rPr>
          <w:rFonts w:eastAsia="楷体_GB2312"/>
        </w:rPr>
        <w:t>固体</w:t>
      </w:r>
      <w:r>
        <w:rPr>
          <w:rFonts w:eastAsia="Times New Roman"/>
        </w:rPr>
        <w:t xml:space="preserve">                      </w:t>
      </w:r>
      <w:r>
        <w:rPr>
          <w:rFonts w:eastAsia="楷体_GB2312"/>
        </w:rPr>
        <w:t>液体</w:t>
      </w:r>
      <w:r>
        <w:rPr>
          <w:rFonts w:eastAsia="Times New Roman"/>
        </w:rPr>
        <w:t xml:space="preserve">                     </w:t>
      </w:r>
      <w:r>
        <w:rPr>
          <w:rFonts w:eastAsia="楷体_GB2312"/>
        </w:rPr>
        <w:t>气体</w:t>
      </w:r>
    </w:p>
    <w:p>
      <w:pPr>
        <w:pStyle w:val="Normal"/>
        <w:tabs>
          <w:tab w:val="clear" w:pos="420"/>
          <w:tab w:val="left" w:pos="360" w:leader="none"/>
        </w:tabs>
        <w:ind w:firstLine="945"/>
        <w:rPr>
          <w:rFonts w:eastAsia="楷体_GB2312"/>
        </w:rPr>
      </w:pPr>
      <w:r>
        <w:rPr>
          <w:rFonts w:eastAsia="楷体_GB2312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310"/>
        <w:gridCol w:w="227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物质的聚集状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观结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粒的运动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宏观性质</w:t>
            </w:r>
          </w:p>
        </w:tc>
      </w:tr>
      <w:tr>
        <w:trPr>
          <w:trHeight w:val="8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固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粒排列</w:t>
            </w:r>
            <w:r>
              <w:rPr>
                <w:rFonts w:eastAsia="楷体_GB2312"/>
              </w:rPr>
              <w:t>_____,</w:t>
            </w:r>
            <w:r>
              <w:rPr>
                <w:rFonts w:eastAsia="楷体_GB2312"/>
              </w:rPr>
              <w:t>微粒间空隙</w:t>
            </w:r>
            <w:r>
              <w:rPr>
                <w:rFonts w:eastAsia="楷体_GB2312"/>
              </w:rPr>
              <w:t>________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在固定的位置上</w:t>
            </w:r>
            <w:r>
              <w:rPr>
                <w:rFonts w:eastAsia="楷体_GB2312"/>
              </w:rPr>
              <w:t>_____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_____</w:t>
            </w:r>
            <w:r>
              <w:rPr>
                <w:rFonts w:eastAsia="楷体_GB2312"/>
              </w:rPr>
              <w:t>固定的形状，</w:t>
            </w:r>
            <w:r>
              <w:rPr>
                <w:rFonts w:eastAsia="楷体_GB2312"/>
              </w:rPr>
              <w:t>____________</w:t>
            </w:r>
            <w:r>
              <w:rPr>
                <w:rFonts w:eastAsia="楷体_GB2312"/>
              </w:rPr>
              <w:t>被压缩。</w:t>
            </w:r>
          </w:p>
        </w:tc>
      </w:tr>
      <w:tr>
        <w:trPr>
          <w:trHeight w:val="9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液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粒排列</w:t>
            </w:r>
            <w:r>
              <w:rPr>
                <w:rFonts w:eastAsia="楷体_GB2312"/>
              </w:rPr>
              <w:t>_____,</w:t>
            </w:r>
            <w:r>
              <w:rPr>
                <w:rFonts w:eastAsia="楷体_GB2312"/>
              </w:rPr>
              <w:t>微粒间空隙</w:t>
            </w:r>
            <w:r>
              <w:rPr>
                <w:rFonts w:eastAsia="楷体_GB2312"/>
              </w:rPr>
              <w:t>________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可以</w:t>
            </w:r>
            <w:r>
              <w:rPr>
                <w:rFonts w:eastAsia="楷体_GB2312"/>
              </w:rPr>
              <w:t>___________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_____</w:t>
            </w:r>
            <w:r>
              <w:rPr>
                <w:rFonts w:eastAsia="楷体_GB2312"/>
              </w:rPr>
              <w:t>固定的形状，</w:t>
            </w:r>
            <w:r>
              <w:rPr>
                <w:rFonts w:eastAsia="楷体_GB2312"/>
              </w:rPr>
              <w:t>____________</w:t>
            </w:r>
            <w:r>
              <w:rPr>
                <w:rFonts w:eastAsia="楷体_GB2312"/>
              </w:rPr>
              <w:t>被压缩。</w:t>
            </w:r>
          </w:p>
        </w:tc>
      </w:tr>
      <w:tr>
        <w:trPr>
          <w:trHeight w:val="9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气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粒间距离</w:t>
            </w:r>
            <w:r>
              <w:rPr>
                <w:rFonts w:eastAsia="楷体_GB2312"/>
              </w:rPr>
              <w:t>________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可以</w:t>
            </w:r>
            <w:r>
              <w:rPr>
                <w:rFonts w:eastAsia="楷体_GB2312"/>
              </w:rPr>
              <w:t>___________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_____</w:t>
            </w:r>
            <w:r>
              <w:rPr>
                <w:rFonts w:eastAsia="楷体_GB2312"/>
              </w:rPr>
              <w:t>固定的形状，</w:t>
            </w:r>
            <w:r>
              <w:rPr>
                <w:rFonts w:eastAsia="楷体_GB2312"/>
              </w:rPr>
              <w:t>____________</w:t>
            </w:r>
            <w:r>
              <w:rPr>
                <w:rFonts w:eastAsia="楷体_GB2312"/>
              </w:rPr>
              <w:t>被压缩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（二）影响物质体积大小的因素</w:t>
      </w:r>
    </w:p>
    <w:p>
      <w:pPr>
        <w:pStyle w:val="Normal"/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79375</wp:posOffset>
                </wp:positionV>
                <wp:extent cx="1596390" cy="217805"/>
                <wp:effectExtent l="0" t="635" r="37465" b="34290"/>
                <wp:wrapTight wrapText="bothSides">
                  <wp:wrapPolygon edited="0">
                    <wp:start x="0" y="1354"/>
                    <wp:lineTo x="7200" y="-3558"/>
                    <wp:lineTo x="14400" y="6329"/>
                    <wp:lineTo x="21609" y="1354"/>
                    <wp:lineTo x="0" y="20183"/>
                    <wp:lineTo x="7200" y="15208"/>
                    <wp:lineTo x="14400" y="25158"/>
                    <wp:lineTo x="21609" y="2018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240" cy="21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请你估算一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.3pt;margin-top:6.25pt;width:125.65pt;height:17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请你估算一下</w:t>
                      </w:r>
                    </w:p>
                  </w:txbxContent>
                </v:textbox>
                <v:path textpathok="t"/>
                <v:textpath on="t" fitshape="t" string="请你估算一下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33"/>
        <w:gridCol w:w="2010"/>
        <w:gridCol w:w="2124"/>
        <w:gridCol w:w="2067"/>
      </w:tblGrid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物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摩尔质量</w:t>
            </w:r>
            <w:r>
              <w:rPr>
                <w:rFonts w:eastAsia="楷体_GB2312"/>
              </w:rPr>
              <w:t>/g·mol</w:t>
            </w:r>
            <w:r>
              <w:rPr>
                <w:rFonts w:eastAsia="楷体_GB2312"/>
                <w:vertAlign w:val="superscript"/>
              </w:rPr>
              <w:t>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密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mol</w:t>
            </w:r>
            <w:r>
              <w:rPr>
                <w:rFonts w:eastAsia="楷体_GB2312"/>
              </w:rPr>
              <w:t>物质的体积</w:t>
            </w:r>
          </w:p>
        </w:tc>
      </w:tr>
      <w:tr>
        <w:trPr>
          <w:trHeight w:val="443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固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A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6.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2.70g·cm</w:t>
            </w:r>
            <w:r>
              <w:rPr>
                <w:rFonts w:eastAsia="楷体_GB2312"/>
                <w:b/>
                <w:vertAlign w:val="superscript"/>
              </w:rPr>
              <w:t>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vertAlign w:val="superscript"/>
              </w:rPr>
            </w:pPr>
            <w:r>
              <w:rPr>
                <w:rFonts w:eastAsia="楷体_GB2312"/>
                <w:b/>
                <w:vertAlign w:val="superscript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F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55.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7.86 g·cm</w:t>
            </w:r>
            <w:r>
              <w:rPr>
                <w:rFonts w:eastAsia="楷体_GB2312"/>
                <w:b/>
                <w:vertAlign w:val="superscript"/>
              </w:rPr>
              <w:t>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液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H</w:t>
            </w:r>
            <w:r>
              <w:rPr>
                <w:rFonts w:eastAsia="楷体_GB2312"/>
                <w:b/>
                <w:vertAlign w:val="subscript"/>
              </w:rPr>
              <w:t>2</w:t>
            </w:r>
            <w:r>
              <w:rPr>
                <w:rFonts w:eastAsia="楷体_GB2312"/>
                <w:b/>
              </w:rPr>
              <w:t>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8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00.998 g·cm</w:t>
            </w:r>
            <w:r>
              <w:rPr>
                <w:rFonts w:eastAsia="楷体_GB2312"/>
                <w:b/>
                <w:vertAlign w:val="superscript"/>
              </w:rPr>
              <w:t>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</w:rPr>
              <w:t>C</w:t>
            </w:r>
            <w:r>
              <w:rPr>
                <w:rFonts w:eastAsia="楷体_GB2312"/>
                <w:b/>
                <w:vertAlign w:val="subscript"/>
              </w:rPr>
              <w:t>2</w:t>
            </w:r>
            <w:r>
              <w:rPr>
                <w:rFonts w:eastAsia="楷体_GB2312"/>
                <w:b/>
              </w:rPr>
              <w:t>H</w:t>
            </w:r>
            <w:r>
              <w:rPr>
                <w:rFonts w:eastAsia="楷体_GB2312"/>
                <w:b/>
                <w:vertAlign w:val="subscript"/>
              </w:rPr>
              <w:t>5</w:t>
            </w:r>
            <w:r>
              <w:rPr>
                <w:rFonts w:eastAsia="楷体_GB2312"/>
                <w:b/>
              </w:rPr>
              <w:t>O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46.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0.789 g·cm</w:t>
            </w:r>
            <w:r>
              <w:rPr>
                <w:rFonts w:eastAsia="楷体_GB2312"/>
                <w:b/>
                <w:vertAlign w:val="superscript"/>
              </w:rPr>
              <w:t>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气体（</w:t>
            </w:r>
            <w:r>
              <w:rPr>
                <w:rFonts w:eastAsia="楷体_GB2312"/>
              </w:rPr>
              <w:t>S.T.P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H</w:t>
            </w:r>
            <w:r>
              <w:rPr>
                <w:rFonts w:eastAsia="楷体_GB2312"/>
                <w:b/>
                <w:vertAlign w:val="sub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.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0.0899 g·cm</w:t>
            </w:r>
            <w:r>
              <w:rPr>
                <w:rFonts w:eastAsia="楷体_GB2312"/>
                <w:b/>
                <w:vertAlign w:val="superscript"/>
              </w:rPr>
              <w:t>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N</w:t>
            </w:r>
            <w:r>
              <w:rPr>
                <w:rFonts w:eastAsia="楷体_GB2312"/>
                <w:b/>
                <w:vertAlign w:val="sub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8.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.25 g·cm</w:t>
            </w:r>
            <w:r>
              <w:rPr>
                <w:rFonts w:eastAsia="楷体_GB2312"/>
                <w:b/>
                <w:vertAlign w:val="superscript"/>
              </w:rPr>
              <w:t>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C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8.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.25 g·cm</w:t>
            </w:r>
            <w:r>
              <w:rPr>
                <w:rFonts w:eastAsia="楷体_GB2312"/>
                <w:b/>
                <w:vertAlign w:val="superscript"/>
              </w:rPr>
              <w:t>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vanish/>
        </w:rPr>
      </w:pPr>
      <w:r>
        <w:rPr/>
        <w:t>结论：从上可知，</w:t>
      </w:r>
      <w:r>
        <w:rPr/>
        <w:t>1mol</w:t>
      </w:r>
      <w:r>
        <w:rPr/>
        <w:t>不同液体，固体在相同状态下的体积</w:t>
      </w:r>
      <w:r>
        <w:rPr>
          <w:bCs/>
        </w:rPr>
        <w:t>_____________</w:t>
      </w:r>
      <w:r>
        <w:rPr/>
        <w:t>，而</w:t>
      </w:r>
      <w:r>
        <w:rPr/>
        <w:t>1mol</w:t>
      </w:r>
      <w:r>
        <w:rPr/>
        <w:t>不同气体在相同状态下的</w:t>
      </w:r>
      <w:r>
        <w:rPr>
          <w:bCs/>
        </w:rPr>
        <w:t>体积</w:t>
      </w:r>
      <w:r>
        <w:rPr>
          <w:bCs/>
        </w:rPr>
        <w:t>____________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" cy="332740"/>
                <wp:effectExtent l="0" t="0" r="3810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思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3.6pt;width:44.95pt;height:2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思考</w:t>
                      </w:r>
                    </w:p>
                  </w:txbxContent>
                </v:textbox>
                <v:path textpathok="t"/>
                <v:textpath on="t" fitshape="t" string="思考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</w:t>
      </w:r>
      <w:r>
        <w:rPr/>
        <w:t>为什么会有以上结论呢？从物质是由微粒构成的角度想一想决定物质体积大小的因素有那些？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________________</w:t>
      </w:r>
      <w:r>
        <w:rPr/>
        <w:t>、</w:t>
      </w:r>
      <w:r>
        <w:rPr/>
        <w:t>_________________</w:t>
      </w:r>
      <w:r>
        <w:rPr/>
        <w:t>、</w:t>
      </w:r>
      <w:r>
        <w:rPr/>
        <w:t>__________________</w:t>
      </w:r>
      <w:r>
        <w:rPr/>
        <w:t>、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</w:t>
      </w:r>
      <w:r>
        <w:rPr/>
        <w:t>、外界条件（温度、压强）相同时，固体、液体、气体体积影响因素：（在表格中打</w:t>
      </w:r>
      <w:r>
        <w:rPr>
          <w:b/>
        </w:rPr>
        <w:t>√</w:t>
      </w:r>
      <w:r>
        <w:rPr/>
        <w:t>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95"/>
        <w:gridCol w:w="2095"/>
        <w:gridCol w:w="209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物质的状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粒的数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粒的大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微粒之间的距离</w:t>
            </w:r>
          </w:p>
        </w:tc>
      </w:tr>
      <w:tr>
        <w:trPr>
          <w:trHeight w:val="42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固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液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气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影响气体体积的外部因素</w:t>
      </w:r>
    </w:p>
    <w:p>
      <w:pPr>
        <w:pStyle w:val="Normal"/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1695450" cy="92392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23760"/>
                          <a:chOff x="0" y="0"/>
                          <a:chExt cx="169560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6001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12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0"/>
                            <a:ext cx="60012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200160" cy="396360"/>
                            </a:xfrm>
                            <a:prstGeom prst="downArrow">
                              <a:avLst>
                                <a:gd name="adj1" fmla="val 50000"/>
                                <a:gd name="adj2" fmla="val 49505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60012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60012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451440"/>
                            <a:ext cx="200160" cy="198000"/>
                          </a:xfrm>
                          <a:prstGeom prst="rightArrow">
                            <a:avLst>
                              <a:gd name="adj1" fmla="val 50000"/>
                              <a:gd name="adj2" fmla="val 25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.95pt;width:133.5pt;height:72.75pt" coordorigin="570,99" coordsize="2670,1455">
                <v:group id="shape_0" style="position:absolute;left:570;top:456;width:945;height:1092">
                  <v:rect id="shape_0" stroked="t" o:allowincell="f" style="position:absolute;left:570;top:456;width:944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0;top:456;width:944;height:155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2295;top:99;width:945;height:1455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red" stroked="t" o:allowincell="f" style="position:absolute;left:2625;top:99;width:314;height:623;mso-wrap-style:none;v-text-anchor:middle" type="_x0000_t67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stroked="t" o:allowincell="f" style="position:absolute;left:2295;top:462;width:944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95;top:747;width:944;height:155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70;top:810;width:314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78105</wp:posOffset>
                </wp:positionV>
                <wp:extent cx="1743075" cy="1003935"/>
                <wp:effectExtent l="571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004040"/>
                          <a:chOff x="0" y="0"/>
                          <a:chExt cx="174312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001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12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60012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600120" cy="10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012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012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706680"/>
                              <a:ext cx="13320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92">
                                    <a:moveTo>
                                      <a:pt x="186" y="392"/>
                                    </a:moveTo>
                                    <a:lnTo>
                                      <a:pt x="155" y="384"/>
                                    </a:lnTo>
                                    <a:lnTo>
                                      <a:pt x="121" y="369"/>
                                    </a:lnTo>
                                    <a:lnTo>
                                      <a:pt x="85" y="346"/>
                                    </a:lnTo>
                                    <a:lnTo>
                                      <a:pt x="54" y="317"/>
                                    </a:lnTo>
                                    <a:lnTo>
                                      <a:pt x="28" y="284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3" y="126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54" y="64"/>
                                    </a:lnTo>
                                    <a:lnTo>
                                      <a:pt x="83" y="38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147" y="10"/>
                                    </a:lnTo>
                                    <a:lnTo>
                                      <a:pt x="183" y="2"/>
                                    </a:lnTo>
                                    <a:lnTo>
                                      <a:pt x="220" y="0"/>
                                    </a:lnTo>
                                    <a:lnTo>
                                      <a:pt x="256" y="5"/>
                                    </a:lnTo>
                                    <a:lnTo>
                                      <a:pt x="292" y="15"/>
                                    </a:lnTo>
                                    <a:lnTo>
                                      <a:pt x="326" y="33"/>
                                    </a:lnTo>
                                    <a:lnTo>
                                      <a:pt x="354" y="56"/>
                                    </a:lnTo>
                                    <a:lnTo>
                                      <a:pt x="380" y="85"/>
                                    </a:lnTo>
                                    <a:lnTo>
                                      <a:pt x="401" y="116"/>
                                    </a:lnTo>
                                    <a:lnTo>
                                      <a:pt x="413" y="149"/>
                                    </a:lnTo>
                                    <a:lnTo>
                                      <a:pt x="419" y="186"/>
                                    </a:lnTo>
                                    <a:lnTo>
                                      <a:pt x="416" y="224"/>
                                    </a:lnTo>
                                    <a:lnTo>
                                      <a:pt x="408" y="263"/>
                                    </a:lnTo>
                                    <a:lnTo>
                                      <a:pt x="395" y="299"/>
                                    </a:lnTo>
                                    <a:lnTo>
                                      <a:pt x="372" y="333"/>
                                    </a:lnTo>
                                    <a:lnTo>
                                      <a:pt x="344" y="361"/>
                                    </a:lnTo>
                                    <a:lnTo>
                                      <a:pt x="302" y="382"/>
                                    </a:lnTo>
                                    <a:lnTo>
                                      <a:pt x="251" y="392"/>
                                    </a:lnTo>
                                    <a:lnTo>
                                      <a:pt x="186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457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28">
                                    <a:moveTo>
                                      <a:pt x="59" y="0"/>
                                    </a:moveTo>
                                    <a:lnTo>
                                      <a:pt x="62" y="52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28" y="160"/>
                                    </a:lnTo>
                                    <a:lnTo>
                                      <a:pt x="10" y="199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3" y="274"/>
                                    </a:lnTo>
                                    <a:lnTo>
                                      <a:pt x="13" y="308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44" y="328"/>
                                    </a:lnTo>
                                    <a:lnTo>
                                      <a:pt x="59" y="328"/>
                                    </a:lnTo>
                                    <a:lnTo>
                                      <a:pt x="72" y="326"/>
                                    </a:lnTo>
                                    <a:lnTo>
                                      <a:pt x="85" y="318"/>
                                    </a:lnTo>
                                    <a:lnTo>
                                      <a:pt x="96" y="305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14" y="264"/>
                                    </a:lnTo>
                                    <a:lnTo>
                                      <a:pt x="116" y="233"/>
                                    </a:lnTo>
                                    <a:lnTo>
                                      <a:pt x="114" y="160"/>
                                    </a:lnTo>
                                    <a:lnTo>
                                      <a:pt x="103" y="93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8800"/>
                                <a:ext cx="1332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654">
                                      <a:moveTo>
                                        <a:pt x="634" y="137"/>
                                      </a:moveTo>
                                      <a:lnTo>
                                        <a:pt x="616" y="148"/>
                                      </a:lnTo>
                                      <a:lnTo>
                                        <a:pt x="605" y="163"/>
                                      </a:lnTo>
                                      <a:lnTo>
                                        <a:pt x="598" y="184"/>
                                      </a:lnTo>
                                      <a:lnTo>
                                        <a:pt x="598" y="212"/>
                                      </a:lnTo>
                                      <a:lnTo>
                                        <a:pt x="598" y="279"/>
                                      </a:lnTo>
                                      <a:lnTo>
                                        <a:pt x="598" y="393"/>
                                      </a:lnTo>
                                      <a:lnTo>
                                        <a:pt x="595" y="509"/>
                                      </a:lnTo>
                                      <a:lnTo>
                                        <a:pt x="595" y="592"/>
                                      </a:lnTo>
                                      <a:lnTo>
                                        <a:pt x="590" y="631"/>
                                      </a:lnTo>
                                      <a:lnTo>
                                        <a:pt x="577" y="649"/>
                                      </a:lnTo>
                                      <a:lnTo>
                                        <a:pt x="554" y="651"/>
                                      </a:lnTo>
                                      <a:lnTo>
                                        <a:pt x="525" y="649"/>
                                      </a:lnTo>
                                      <a:lnTo>
                                        <a:pt x="499" y="649"/>
                                      </a:lnTo>
                                      <a:lnTo>
                                        <a:pt x="455" y="649"/>
                                      </a:lnTo>
                                      <a:lnTo>
                                        <a:pt x="399" y="649"/>
                                      </a:lnTo>
                                      <a:lnTo>
                                        <a:pt x="334" y="651"/>
                                      </a:lnTo>
                                      <a:lnTo>
                                        <a:pt x="269" y="651"/>
                                      </a:lnTo>
                                      <a:lnTo>
                                        <a:pt x="207" y="654"/>
                                      </a:lnTo>
                                      <a:lnTo>
                                        <a:pt x="156" y="654"/>
                                      </a:lnTo>
                                      <a:lnTo>
                                        <a:pt x="119" y="654"/>
                                      </a:lnTo>
                                      <a:lnTo>
                                        <a:pt x="96" y="654"/>
                                      </a:lnTo>
                                      <a:lnTo>
                                        <a:pt x="78" y="649"/>
                                      </a:lnTo>
                                      <a:lnTo>
                                        <a:pt x="62" y="644"/>
                                      </a:lnTo>
                                      <a:lnTo>
                                        <a:pt x="52" y="636"/>
                                      </a:lnTo>
                                      <a:lnTo>
                                        <a:pt x="44" y="628"/>
                                      </a:lnTo>
                                      <a:lnTo>
                                        <a:pt x="42" y="620"/>
                                      </a:lnTo>
                                      <a:lnTo>
                                        <a:pt x="39" y="610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34" y="538"/>
                                      </a:lnTo>
                                      <a:lnTo>
                                        <a:pt x="34" y="416"/>
                                      </a:lnTo>
                                      <a:lnTo>
                                        <a:pt x="34" y="295"/>
                                      </a:lnTo>
                                      <a:lnTo>
                                        <a:pt x="34" y="225"/>
                                      </a:lnTo>
                                      <a:lnTo>
                                        <a:pt x="34" y="199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8" y="11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37" y="6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53" y="6"/>
                                      </a:lnTo>
                                      <a:lnTo>
                                        <a:pt x="489" y="8"/>
                                      </a:lnTo>
                                      <a:lnTo>
                                        <a:pt x="520" y="11"/>
                                      </a:lnTo>
                                      <a:lnTo>
                                        <a:pt x="551" y="13"/>
                                      </a:lnTo>
                                      <a:lnTo>
                                        <a:pt x="580" y="19"/>
                                      </a:lnTo>
                                      <a:lnTo>
                                        <a:pt x="613" y="29"/>
                                      </a:lnTo>
                                      <a:lnTo>
                                        <a:pt x="636" y="44"/>
                                      </a:lnTo>
                                      <a:lnTo>
                                        <a:pt x="647" y="60"/>
                                      </a:lnTo>
                                      <a:lnTo>
                                        <a:pt x="652" y="73"/>
                                      </a:lnTo>
                                      <a:lnTo>
                                        <a:pt x="652" y="83"/>
                                      </a:lnTo>
                                      <a:lnTo>
                                        <a:pt x="655" y="93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0" y="109"/>
                                      </a:lnTo>
                                      <a:lnTo>
                                        <a:pt x="660" y="119"/>
                                      </a:lnTo>
                                      <a:lnTo>
                                        <a:pt x="657" y="127"/>
                                      </a:lnTo>
                                      <a:lnTo>
                                        <a:pt x="649" y="135"/>
                                      </a:lnTo>
                                      <a:lnTo>
                                        <a:pt x="634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560"/>
                                  <a:ext cx="1098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98">
                                      <a:moveTo>
                                        <a:pt x="512" y="15"/>
                                      </a:moveTo>
                                      <a:lnTo>
                                        <a:pt x="533" y="21"/>
                                      </a:lnTo>
                                      <a:lnTo>
                                        <a:pt x="543" y="28"/>
                                      </a:lnTo>
                                      <a:lnTo>
                                        <a:pt x="538" y="36"/>
                                      </a:lnTo>
                                      <a:lnTo>
                                        <a:pt x="520" y="44"/>
                                      </a:lnTo>
                                      <a:lnTo>
                                        <a:pt x="499" y="46"/>
                                      </a:lnTo>
                                      <a:lnTo>
                                        <a:pt x="474" y="52"/>
                                      </a:lnTo>
                                      <a:lnTo>
                                        <a:pt x="440" y="54"/>
                                      </a:lnTo>
                                      <a:lnTo>
                                        <a:pt x="406" y="59"/>
                                      </a:lnTo>
                                      <a:lnTo>
                                        <a:pt x="373" y="62"/>
                                      </a:lnTo>
                                      <a:lnTo>
                                        <a:pt x="342" y="64"/>
                                      </a:lnTo>
                                      <a:lnTo>
                                        <a:pt x="318" y="67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293" y="67"/>
                                      </a:lnTo>
                                      <a:lnTo>
                                        <a:pt x="287" y="7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69" y="95"/>
                                      </a:lnTo>
                                      <a:lnTo>
                                        <a:pt x="262" y="98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246" y="93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25" y="64"/>
                                      </a:lnTo>
                                      <a:lnTo>
                                        <a:pt x="210" y="52"/>
                                      </a:lnTo>
                                      <a:lnTo>
                                        <a:pt x="189" y="46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44" y="5"/>
                                      </a:lnTo>
                                      <a:lnTo>
                                        <a:pt x="380" y="8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445" y="10"/>
                                      </a:lnTo>
                                      <a:lnTo>
                                        <a:pt x="471" y="13"/>
                                      </a:lnTo>
                                      <a:lnTo>
                                        <a:pt x="494" y="13"/>
                                      </a:lnTo>
                                      <a:lnTo>
                                        <a:pt x="51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008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8">
                                      <a:moveTo>
                                        <a:pt x="19" y="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81200" y="234360"/>
                            <a:ext cx="200160" cy="198000"/>
                          </a:xfrm>
                          <a:prstGeom prst="rightArrow">
                            <a:avLst>
                              <a:gd name="adj1" fmla="val 50000"/>
                              <a:gd name="adj2" fmla="val 25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6.15pt;width:137.25pt;height:79.05pt" coordorigin="4905,123" coordsize="2745,1581">
                <v:group id="shape_0" style="position:absolute;left:4905;top:129;width:945;height:1092">
                  <v:rect id="shape_0" stroked="t" o:allowincell="f" style="position:absolute;left:4905;top:129;width:944;height:10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05;top:396;width:944;height:155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6705;top:123;width:945;height:1581">
                  <v:group id="shape_0" style="position:absolute;left:6705;top:123;width:945;height:1092">
                    <v:rect id="shape_0" stroked="t" o:allowincell="f" style="position:absolute;left:6705;top:123;width:944;height:10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705;top:123;width:944;height:155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7080;top:1236;width:210;height:468">
                    <v:shape id="shape_0" coordsize="419,392" path="m186,392l155,384l121,369l85,346l54,317l28,284l10,245l0,206l0,165l13,126l31,93l54,64l83,38l114,20l147,10l183,2l220,0l256,5l292,15l326,33l354,56l380,85l401,116l413,149l419,186l416,224l408,263l395,299l372,333l344,361l302,382l251,392l186,392xe" fillcolor="#ffff9b" stroked="f" o:allowincell="f" style="position:absolute;left:7080;top:1236;width:181;height:228;mso-wrap-style:none;v-text-anchor:middle">
                      <v:fill o:detectmouseclick="t" type="solid" color2="#000064"/>
                      <v:stroke color="#3465a4" joinstyle="round" endcap="flat"/>
                      <w10:wrap type="none"/>
                    </v:shape>
                    <v:shape id="shape_0" coordsize="116,328" path="m59,0l62,52l49,109l28,160l10,199l0,235l3,274l13,308l34,326l44,328l59,328l72,326l85,318l96,305l106,289l114,264l116,233l114,160l103,93l85,39l59,0xe" fillcolor="#ffbf00" stroked="f" o:allowincell="f" style="position:absolute;left:7132;top:1236;width:71;height:191;mso-wrap-style:none;v-text-anchor:middle">
                      <v:fill o:detectmouseclick="t" type="solid" color2="#0040ff"/>
                      <v:stroke color="#3465a4" joinstyle="round" endcap="flat"/>
                      <w10:wrap type="none"/>
                    </v:shape>
                    <v:group id="shape_0" style="position:absolute;left:7080;top:1423;width:210;height:281">
                      <v:shape id="shape_0" coordsize="660,654" path="m634,137l616,148l605,163l598,184l598,212l598,279l598,393l595,509l595,592l590,631l577,649l554,651l525,649l499,649l455,649l399,649l334,651l269,651l207,654l156,654l119,654l96,654l78,649l62,644l52,636l44,628l42,620l39,610l37,602l34,538l34,416l34,295l34,225l34,199l31,173l24,145l8,114l0,99l0,81l6,65l19,50l34,34l52,24l75,13l101,8l117,6l137,6l161,3l187,3l215,0l246,0l280,0l313,0l349,0l383,0l419,3l453,6l489,8l520,11l551,13l580,19l613,29l636,44l647,60l652,73l652,83l655,93l657,101l660,109l660,119l657,127l649,135l634,137xe" fillcolor="red" stroked="f" o:allowincell="f" style="position:absolute;left:7080;top:1423;width:209;height:280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43,98" path="m512,15l533,21l543,28l538,36l520,44l499,46l474,52l440,54l406,59l373,62l342,64l318,67l303,67l293,67l287,70l282,77l274,88l269,95l262,98l254,98l246,93l236,80l225,64l210,52l189,46l176,46l156,49l135,52l109,52l86,54l62,54l44,54l29,52l11,46l0,39l0,31l13,18l26,13l50,8l78,5l112,2l148,0l189,0l228,0l269,2l308,5l344,5l380,8l414,8l445,10l471,13l494,13l512,15xe" fillcolor="#330000" stroked="f" o:allowincell="f" style="position:absolute;left:7094;top:1435;width:172;height:41;mso-wrap-style:none;v-text-anchor:middle">
                        <v:fill o:detectmouseclick="t" type="solid" color2="#ccffff"/>
                        <v:stroke color="#3465a4" joinstyle="round" endcap="flat"/>
                        <w10:wrap type="none"/>
                      </v:shape>
                      <v:shape id="shape_0" coordsize="34,88" path="m19,3l24,0l31,3l34,8l31,16l26,29l24,42l24,60l31,78l26,85l19,88l11,88l3,83l0,62l3,42l8,21l19,3xe" fillcolor="#b23300" stroked="f" o:allowincell="f" style="position:absolute;left:7171;top:1439;width:9;height:37;mso-wrap-style:none;v-text-anchor:middle">
                        <v:fill o:detectmouseclick="t" type="solid" color2="#4dccff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6135;top:492;width:314;height:31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</w:t>
      </w:r>
      <w:r>
        <w:rPr/>
        <w:t>____________________                       _________________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733425" cy="332740"/>
                <wp:effectExtent l="0" t="1270" r="3746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思维拓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3.75pt;width:57.7pt;height:2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思维拓展</w:t>
                      </w:r>
                    </w:p>
                  </w:txbxContent>
                </v:textbox>
                <v:path textpathok="t"/>
                <v:textpath on="t" fitshape="t" string="思维拓展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 </w:t>
      </w:r>
      <w:r>
        <w:rPr/>
        <w:t>气体微粒数一定时，气体体积与外界条件的关系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①</w:t>
      </w:r>
      <w:r>
        <w:rPr>
          <w:bCs/>
        </w:rPr>
        <w:t>温度越高，体积越大</w:t>
      </w:r>
      <w:r>
        <w:rPr>
          <w:rFonts w:eastAsia="Times New Roman"/>
          <w:bCs/>
        </w:rPr>
        <w:t xml:space="preserve">   </w:t>
      </w:r>
      <w:r>
        <w:rPr>
          <w:bCs/>
        </w:rPr>
        <w:t>公式</w:t>
      </w:r>
      <w:r>
        <w:rPr>
          <w:bCs/>
        </w:rPr>
        <w:t>_____________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Cs/>
        </w:rPr>
        <w:t>②</w:t>
      </w:r>
      <w:r>
        <w:rPr>
          <w:bCs/>
        </w:rPr>
        <w:t>压强越大，体积越小</w:t>
      </w:r>
      <w:r>
        <w:rPr>
          <w:rFonts w:eastAsia="Times New Roman"/>
          <w:bCs/>
        </w:rPr>
        <w:t xml:space="preserve">   </w:t>
      </w:r>
      <w:r>
        <w:rPr>
          <w:bCs/>
        </w:rPr>
        <w:t>公式</w:t>
      </w:r>
      <w:r>
        <w:rPr>
          <w:bCs/>
        </w:rPr>
        <w:t>_____________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（三）气体摩尔体积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</w:t>
      </w:r>
      <w:r>
        <w:rPr/>
        <w:t>、定义：我们将</w:t>
      </w:r>
      <w:r>
        <w:rPr/>
        <w:t>__________________________________________</w:t>
      </w:r>
      <w:r>
        <w:rPr/>
        <w:t>称为气体摩尔体积。用符号</w:t>
      </w:r>
      <w:r>
        <w:rPr/>
        <w:t>_________</w:t>
      </w:r>
      <w:r>
        <w:rPr/>
        <w:t>表示，单位：</w:t>
      </w:r>
      <w:r>
        <w:rPr/>
        <w:t>______________</w:t>
      </w:r>
      <w:r>
        <w:rPr/>
        <w:t>。在标准状况（</w:t>
      </w:r>
      <w:r>
        <w:rPr/>
        <w:t>273K</w:t>
      </w:r>
      <w:r>
        <w:rPr/>
        <w:t>、</w:t>
      </w:r>
      <w:r>
        <w:rPr/>
        <w:t>101kPa</w:t>
      </w:r>
      <w:r>
        <w:rPr/>
        <w:t>）下，</w:t>
      </w:r>
      <w:r>
        <w:rPr/>
        <w:t>1mol</w:t>
      </w:r>
      <w:r>
        <w:rPr/>
        <w:t>任何气体所占的体积都约为</w:t>
      </w:r>
      <w:r>
        <w:rPr/>
        <w:t>__________</w:t>
      </w:r>
      <w:r>
        <w:rPr/>
        <w:t>，即在标准状况下，气体摩尔体积约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、气体体积（</w:t>
      </w:r>
      <w:r>
        <w:rPr/>
        <w:t>V</w:t>
      </w:r>
      <w:r>
        <w:rPr/>
        <w:t>）、气体摩尔体积（</w:t>
      </w:r>
      <w:r>
        <w:rPr/>
        <w:t>Vm</w:t>
      </w:r>
      <w:r>
        <w:rPr/>
        <w:t>）、物质的量（</w:t>
      </w:r>
      <w:r>
        <w:rPr/>
        <w:t>n</w:t>
      </w:r>
      <w:r>
        <w:rPr/>
        <w:t>）三者关系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571500" cy="332740"/>
                <wp:effectExtent l="0" t="0" r="3810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思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1.5pt;margin-top:3.3pt;width:44.95pt;height:2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思考</w:t>
                      </w:r>
                    </w:p>
                  </w:txbxContent>
                </v:textbox>
                <v:path textpathok="t"/>
                <v:textpath on="t" fitshape="t" string="思考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使用</w:t>
      </w:r>
      <w:r>
        <w:rPr/>
        <w:t>22.4 L·mol</w:t>
      </w:r>
      <w:r>
        <w:rPr>
          <w:vertAlign w:val="superscript"/>
        </w:rPr>
        <w:t>—l</w:t>
      </w:r>
      <w:r>
        <w:rPr/>
        <w:t>应注意哪些问题？请判断下列说法是否正确？如不正确请改正。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1</w:t>
      </w:r>
      <w:r>
        <w:rPr>
          <w:bCs/>
        </w:rPr>
        <w:t>、判断下列叙述是否正确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A</w:t>
      </w:r>
      <w:r>
        <w:rPr>
          <w:bCs/>
        </w:rPr>
        <w:t>、常温常压，</w:t>
      </w:r>
      <w:r>
        <w:rPr>
          <w:bCs/>
        </w:rPr>
        <w:t>1mol</w:t>
      </w:r>
      <w:r>
        <w:rPr>
          <w:bCs/>
        </w:rPr>
        <w:t>任何气体的体积约为</w:t>
      </w:r>
      <w:r>
        <w:rPr>
          <w:bCs/>
        </w:rPr>
        <w:t xml:space="preserve">22.4L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B</w:t>
      </w:r>
      <w:r>
        <w:rPr>
          <w:bCs/>
        </w:rPr>
        <w:t>、标况下，</w:t>
      </w:r>
      <w:r>
        <w:rPr>
          <w:bCs/>
        </w:rPr>
        <w:t>1mol</w:t>
      </w:r>
      <w:r>
        <w:rPr>
          <w:bCs/>
        </w:rPr>
        <w:t>水的体积约为</w:t>
      </w:r>
      <w:r>
        <w:rPr>
          <w:bCs/>
        </w:rPr>
        <w:t xml:space="preserve">22.4L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C</w:t>
      </w:r>
      <w:r>
        <w:rPr>
          <w:bCs/>
        </w:rPr>
        <w:t>、标况下，</w:t>
      </w:r>
      <w:r>
        <w:rPr>
          <w:bCs/>
        </w:rPr>
        <w:t>1 mol</w:t>
      </w:r>
      <w:r>
        <w:rPr>
          <w:bCs/>
        </w:rPr>
        <w:t>任何物质的体积都约为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2.4 L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D</w:t>
      </w:r>
      <w:r>
        <w:rPr>
          <w:bCs/>
        </w:rPr>
        <w:t>、</w:t>
      </w:r>
      <w:r>
        <w:rPr>
          <w:bCs/>
        </w:rPr>
        <w:t>l mol</w:t>
      </w:r>
      <w:r>
        <w:rPr>
          <w:bCs/>
        </w:rPr>
        <w:t>氖气和</w:t>
      </w:r>
      <w:r>
        <w:rPr>
          <w:bCs/>
        </w:rPr>
        <w:t>l mol</w:t>
      </w:r>
      <w:r>
        <w:rPr>
          <w:bCs/>
        </w:rPr>
        <w:t>氧气体积相同</w:t>
      </w: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E</w:t>
      </w:r>
      <w:r>
        <w:rPr>
          <w:bCs/>
        </w:rPr>
        <w:t>、标准状况下，</w:t>
      </w:r>
      <w:r>
        <w:rPr>
          <w:bCs/>
        </w:rPr>
        <w:t>l mol</w:t>
      </w:r>
      <w:r>
        <w:rPr>
          <w:bCs/>
        </w:rPr>
        <w:t>氧气和氮气混合气（任意比）的体积约为</w:t>
      </w:r>
      <w:r>
        <w:rPr>
          <w:bCs/>
        </w:rPr>
        <w:t xml:space="preserve">22.4 L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Cs/>
        </w:rPr>
        <w:t>F</w:t>
      </w:r>
      <w:r>
        <w:rPr>
          <w:bCs/>
        </w:rPr>
        <w:t>、只有在标况下，气体的摩尔体积才能是</w:t>
      </w:r>
      <w:r>
        <w:rPr>
          <w:bCs/>
        </w:rPr>
        <w:t>22.4 L</w:t>
      </w:r>
      <w:r>
        <w:rPr/>
        <w:t xml:space="preserve">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" cy="332740"/>
                <wp:effectExtent l="0" t="0" r="3810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练一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0944"/>
                            <a:gd name="adj2" fmla="val -6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3.3pt;width:44.95pt;height:2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练一练</w:t>
                      </w:r>
                    </w:p>
                  </w:txbxContent>
                </v:textbox>
                <v:path textpathok="t"/>
                <v:textpath on="t" fitshape="t" string="练一练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在标准状况下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0.5molHCl</w:t>
      </w:r>
      <w:r>
        <w:rPr>
          <w:bCs/>
        </w:rPr>
        <w:t>占有的体积是多少？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33.6LH</w:t>
      </w:r>
      <w:r>
        <w:rPr>
          <w:bCs/>
          <w:vertAlign w:val="subscript"/>
        </w:rPr>
        <w:t>2</w:t>
      </w:r>
      <w:r>
        <w:rPr>
          <w:bCs/>
        </w:rPr>
        <w:t>的物质的量是多少？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16gO</w:t>
      </w:r>
      <w:r>
        <w:rPr>
          <w:bCs/>
          <w:vertAlign w:val="subscript"/>
        </w:rPr>
        <w:t>2</w:t>
      </w:r>
      <w:r>
        <w:rPr>
          <w:bCs/>
        </w:rPr>
        <w:t>的体积是多少？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44.8LN</w:t>
      </w:r>
      <w:r>
        <w:rPr>
          <w:bCs/>
          <w:vertAlign w:val="subscript"/>
        </w:rPr>
        <w:t>2</w:t>
      </w:r>
      <w:r>
        <w:rPr>
          <w:bCs/>
        </w:rPr>
        <w:t>中含有的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分子数是多少？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g</w:t>
      </w:r>
      <w:r>
        <w:rPr>
          <w:rFonts w:ascii="宋体;SimSun" w:hAnsi="宋体;SimSun" w:cs="宋体;SimSun"/>
        </w:rPr>
        <w:t>锌与足量的稀盐酸完全反应，最多可收集到多少体积（标状）的氢气？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：计算在标况下，至少需要多少体积的氢气与足量的氧气反应才能生成</w:t>
      </w:r>
      <w:r>
        <w:rPr>
          <w:rFonts w:cs="宋体;SimSun" w:ascii="宋体;SimSun" w:hAnsi="宋体;SimSun"/>
        </w:rPr>
        <w:t>18g</w:t>
      </w:r>
      <w:r>
        <w:rPr>
          <w:rFonts w:ascii="宋体;SimSun" w:hAnsi="宋体;SimSun" w:cs="宋体;SimSun"/>
        </w:rPr>
        <w:t>水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[</w:t>
      </w:r>
      <w:r>
        <w:rPr>
          <w:rFonts w:eastAsia="黑体;SimHei"/>
          <w:bCs/>
        </w:rPr>
        <w:t>练习巩固</w:t>
      </w:r>
      <w:r>
        <w:rPr>
          <w:rFonts w:eastAsia="黑体;SimHei"/>
          <w:bCs/>
        </w:rPr>
        <w:t>]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氢气、氧气、氮气各</w:t>
      </w:r>
      <w:r>
        <w:rPr/>
        <w:t>10g</w:t>
      </w:r>
      <w:r>
        <w:rPr/>
        <w:t>，在标准状况下体积由大到小的顺序是</w:t>
      </w:r>
      <w:r>
        <w:rPr/>
        <w:t>___________________</w:t>
      </w:r>
      <w:r>
        <w:rPr/>
        <w:t>，所含分子数最多的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种金属元素的相对原子质量之比是</w:t>
      </w:r>
      <w:r>
        <w:rPr/>
        <w:t>8:9</w:t>
      </w:r>
      <w:r>
        <w:rPr/>
        <w:t>。将两种金属单质按物质的量之比为</w:t>
      </w:r>
      <w:r>
        <w:rPr/>
        <w:t>3:2</w:t>
      </w:r>
      <w:r>
        <w:rPr/>
        <w:t>组成</w:t>
      </w:r>
      <w:r>
        <w:rPr/>
        <w:t>1.26g</w:t>
      </w:r>
      <w:r>
        <w:rPr/>
        <w:t>混合物。将此混合物与足量稀硫酸溶液反应，放出</w:t>
      </w:r>
      <w:r>
        <w:rPr/>
        <w:t>1.344L(</w:t>
      </w:r>
      <w:r>
        <w:rPr/>
        <w:t>标准状况</w:t>
      </w:r>
      <w:r>
        <w:rPr/>
        <w:t>)</w:t>
      </w:r>
      <w:r>
        <w:rPr/>
        <w:t>氢气。若这两种金属单质在反应中生成氢气的体积相等，则</w:t>
      </w:r>
      <w:r>
        <w:rPr/>
        <w:t>A</w:t>
      </w:r>
      <w:r>
        <w:rPr/>
        <w:t>的摩尔质量是</w:t>
      </w:r>
      <w:r>
        <w:rPr/>
        <w:t>__________</w:t>
      </w:r>
      <w:r>
        <w:rPr/>
        <w:t>，</w:t>
      </w:r>
      <w:r>
        <w:rPr/>
        <w:t>B</w:t>
      </w:r>
      <w:r>
        <w:rPr/>
        <w:t>的摩尔质量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3</w:t>
      </w:r>
      <w:r>
        <w:rPr/>
        <w:t>、标准状况下，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混合气体</w:t>
      </w:r>
      <w:r>
        <w:rPr/>
        <w:t>15g</w:t>
      </w:r>
      <w:r>
        <w:rPr/>
        <w:t>，体积为</w:t>
      </w:r>
      <w:r>
        <w:rPr/>
        <w:t>10.08L</w:t>
      </w:r>
      <w:r>
        <w:rPr/>
        <w:t>，则此混合气体中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的物质的量各是多少？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0440" w:h="14740"/>
      <w:pgMar w:left="1134" w:right="1134" w:gutter="0" w:header="851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一化学一体化教学案（必修</w:t>
    </w:r>
    <w:r>
      <w:fldChar w:fldCharType="begin"/>
    </w:r>
    <w:r>
      <w:rPr>
        <w:lang w:val="en-US" w:eastAsia="en-US"/>
      </w:rPr>
      <w:instrText xml:space="preserve"> = 1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）</w:t>
    </w:r>
    <w:r>
      <w:rPr>
        <w:rFonts w:eastAsia="Times New Roman"/>
      </w:rPr>
      <w:t xml:space="preserve">                                 </w:t>
    </w:r>
    <w:r>
      <w:rPr/>
      <w:t>三河口高中高一化学备课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一化学一体化教学案（必修</w:t>
    </w:r>
    <w:r>
      <w:fldChar w:fldCharType="begin"/>
    </w:r>
    <w:r>
      <w:rPr>
        <w:lang w:val="en-US" w:eastAsia="en-US"/>
      </w:rPr>
      <w:instrText xml:space="preserve"> = 1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）</w:t>
    </w:r>
    <w:r>
      <w:rPr>
        <w:rFonts w:eastAsia="Times New Roman"/>
      </w:rPr>
      <w:t xml:space="preserve">                                 </w:t>
    </w:r>
    <w:r>
      <w:rPr/>
      <w:t>三河口高中高一化学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0:28:00Z</dcterms:created>
  <dc:creator>xq</dc:creator>
  <dc:description/>
  <cp:keywords/>
  <dc:language>en-US</dc:language>
  <cp:lastModifiedBy>user</cp:lastModifiedBy>
  <cp:lastPrinted>2002-11-06T16:38:00Z</cp:lastPrinted>
  <dcterms:modified xsi:type="dcterms:W3CDTF">2010-09-16T00:01:00Z</dcterms:modified>
  <cp:revision>92</cp:revision>
  <dc:subject/>
  <dc:title>班级：高一（  ）班   姓名：          学号：                  　  成绩：        </dc:title>
</cp:coreProperties>
</file>