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ind w:firstLine="1260"/>
        <w:rPr/>
      </w:pPr>
      <w:r>
        <w:rPr>
          <w:sz w:val="28"/>
          <w:szCs w:val="28"/>
        </w:rPr>
        <w:t>三河口高级中学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学年度第二学期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学校主要工作安排</w:t>
      </w:r>
    </w:p>
    <w:p>
      <w:pPr>
        <w:pStyle w:val="Normal"/>
        <w:tabs>
          <w:tab w:val="clear" w:pos="420"/>
          <w:tab w:val="left" w:pos="9675" w:leader="none"/>
        </w:tabs>
        <w:rPr/>
      </w:pPr>
      <w:r>
        <w:rPr/>
        <w:tab/>
      </w:r>
      <w:r>
        <w:rPr>
          <w:sz w:val="28"/>
          <w:szCs w:val="28"/>
        </w:rPr>
        <w:t>常州市三河口高级中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ge">
                  <wp:posOffset>1286510</wp:posOffset>
                </wp:positionV>
                <wp:extent cx="5440680" cy="301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01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2724"/>
                              <w:gridCol w:w="1440"/>
                              <w:gridCol w:w="1440"/>
                              <w:gridCol w:w="126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负责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周一）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一年级期中考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见日程安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相关考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周二）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一、高二年级期中考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见日程安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相关考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周三）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一、高二年级期中考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见日程安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相关考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周四）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英语学术沙龙活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楼会议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科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周五）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微型课题中期评估工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行政会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楼会议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科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长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37.45pt;mso-wrap-distance-left:9pt;mso-wrap-distance-right:9pt;mso-wrap-distance-top:0pt;mso-wrap-distance-bottom:0pt;margin-top:101.3pt;mso-position-vertical-relative:page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2724"/>
                        <w:gridCol w:w="1440"/>
                        <w:gridCol w:w="1440"/>
                        <w:gridCol w:w="126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负责部门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周一）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一年级期中考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见日程安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相关考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务处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周二）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一、高二年级期中考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见日程安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相关考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务处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周三）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一、高二年级期中考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见日程安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相关考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务处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周四）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英语学术沙龙活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楼会议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科室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周五）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微型课题中期评估工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行政会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szCs w:val="21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楼会议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科室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长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6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9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465" w:leader="none"/>
        </w:tabs>
        <w:ind w:firstLine="630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orient="landscape" w:w="16838" w:h="11906"/>
      <w:pgMar w:left="1440" w:right="144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0:17:00Z</dcterms:created>
  <dc:creator>User</dc:creator>
  <dc:description/>
  <cp:keywords/>
  <dc:language>en-US</dc:language>
  <cp:lastModifiedBy>User</cp:lastModifiedBy>
  <dcterms:modified xsi:type="dcterms:W3CDTF">2016-04-24T11:40:00Z</dcterms:modified>
  <cp:revision>9</cp:revision>
  <dc:subject/>
  <dc:title>生物教研组现有8名教师，其中中学一级教师2名，中学二级教师6名</dc:title>
</cp:coreProperties>
</file>