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</w:t>
      </w:r>
    </w:p>
    <w:p>
      <w:pPr>
        <w:pStyle w:val="Normal"/>
        <w:numPr>
          <w:ilvl w:val="0"/>
          <w:numId w:val="1"/>
        </w:numPr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化学教学中培养学生自主学习能力的研究》</w:t>
      </w:r>
    </w:p>
    <w:p>
      <w:pPr>
        <w:pStyle w:val="Normal"/>
        <w:numPr>
          <w:ilvl w:val="0"/>
          <w:numId w:val="1"/>
        </w:numPr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研究计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学期课题组研究活动继续</w:t>
      </w:r>
      <w:r>
        <w:rPr>
          <w:rFonts w:ascii="宋体;SimSun" w:hAnsi="宋体;SimSun" w:cs="宋体;SimSun"/>
          <w:szCs w:val="18"/>
        </w:rPr>
        <w:t>积极推进</w:t>
      </w:r>
      <w:r>
        <w:rPr>
          <w:rFonts w:ascii="宋体;SimSun" w:hAnsi="宋体;SimSun" w:cs="宋体;SimSun"/>
          <w:szCs w:val="18"/>
        </w:rPr>
        <w:t>课程</w:t>
      </w:r>
      <w:r>
        <w:rPr>
          <w:rFonts w:ascii="宋体;SimSun" w:hAnsi="宋体;SimSun" w:cs="宋体;SimSun"/>
          <w:szCs w:val="18"/>
        </w:rPr>
        <w:t>改革，全面实施素质教育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加强教育科研的实施，通过</w:t>
      </w:r>
      <w:r>
        <w:rPr>
          <w:rFonts w:ascii="宋体;SimSun" w:hAnsi="宋体;SimSun" w:cs="宋体;SimSun"/>
          <w:szCs w:val="18"/>
        </w:rPr>
        <w:t>有效的行动研究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</w:rPr>
        <w:t>使教育科研能真正有利于教师的发展，有利于办学品位的提高，更有利于学生的发展。承接上一学期的课题研究工作，在已有认识的基础上，全体课题组成员群策群力，以务实的姿态继续开展课题研究活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强化全体教师的科研意识，</w:t>
      </w:r>
      <w:r>
        <w:rPr>
          <w:szCs w:val="20"/>
        </w:rPr>
        <w:t>统一认识，</w:t>
      </w:r>
      <w:r>
        <w:rPr>
          <w:rFonts w:ascii="宋体;SimSun" w:hAnsi="宋体;SimSun" w:cs="宋体;SimSun"/>
          <w:szCs w:val="28"/>
        </w:rPr>
        <w:t>树立人人都是教科研工作者的意识。制定研究计划，扎实开展课题研究工作。期初制订好课题研究阶段性计划。每两周举行一次</w:t>
      </w:r>
      <w:r>
        <w:rPr>
          <w:szCs w:val="20"/>
        </w:rPr>
        <w:t>课题研究交流例会，课题组与教研组相结合积极开展研究工作，定期举行课题研究专题培训，加强课题操作过程的指导（每月一次具体活动）；组织教师按计划积极开展研究工作，提倡教师之间的合作、探究，将课题研究与教研活动进行有机地结合。人人参与研究，以课改促科研。以课题研究为途径，以课堂为实验基地，促进教学水平的提高，促进自身科研水平的提高，逐步向</w:t>
      </w:r>
      <w:r>
        <w:rPr>
          <w:szCs w:val="20"/>
        </w:rPr>
        <w:t>"</w:t>
      </w:r>
      <w:r>
        <w:rPr>
          <w:szCs w:val="20"/>
        </w:rPr>
        <w:t>研究型</w:t>
      </w:r>
      <w:r>
        <w:rPr>
          <w:szCs w:val="20"/>
        </w:rPr>
        <w:t>"</w:t>
      </w:r>
      <w:r>
        <w:rPr>
          <w:szCs w:val="20"/>
        </w:rPr>
        <w:t>教师转变。抓好课题研究的过程管理，注意落实研究计划，搜集、整理课题研究有关原始资料</w:t>
      </w:r>
      <w:r>
        <w:rPr>
          <w:rFonts w:ascii="宋体;SimSun" w:hAnsi="宋体;SimSun" w:cs="宋体;SimSun"/>
          <w:szCs w:val="28"/>
        </w:rPr>
        <w:t>期末写好课题阶段性总结和论文。</w:t>
      </w:r>
      <w:r>
        <w:rPr>
          <w:rFonts w:ascii="宋体;SimSun" w:hAnsi="宋体;SimSun" w:cs="宋体;SimSun"/>
        </w:rPr>
        <w:t>在撰写论文方面，要求教师写自己教学实践中的真实做法和想法，从案例入手，以创新为主，不断提高论文的质量，严禁低质量的文章出现；在投稿方面，选择一些高质量、有影响的报刊，扩大影响面，提升成果的含金量，</w:t>
      </w:r>
      <w:r>
        <w:rPr>
          <w:rFonts w:ascii="宋体;SimSun" w:hAnsi="宋体;SimSun" w:cs="宋体;SimSun"/>
        </w:rPr>
        <w:t>形成高质量、强影响的科研成果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</w:rPr>
        <w:t>为保证课题研究的顺利进行，我校将课题研究与学校常规教研活动糅合在一起，在时间和人员等方面得到保障。同时校行政也积极参与课题研究，加强监控。此外还将课题研究工作纳入教师考核范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理论学习，提高理论水平，进一步更新教学理念。本学期我课题组结合市、区课题活动的要求，组织全体成员认真学习现代教学理论，接受新的信息，并做好交流讨论工作。认真学习有关研究性学习的论著，对各地教学杂志上的教改信息及相关文章进行学习和摘录。继续利用网络查询、下载相关资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积极探索，认真实践。本学期除按课题研究计划要求继续做好理论学习工作，还尝试开展一些课题实践活动，把学习理论与实践有机结合起来，也把校本教研与课题研究紧密结合起来，加快研究步伐。一、继续</w:t>
      </w:r>
      <w:r>
        <w:rPr>
          <w:rFonts w:cs="宋体;SimSun"/>
          <w:kern w:val="0"/>
        </w:rPr>
        <w:t>邀请专家作讲座，全体教师认真学习，反思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18"/>
        </w:rPr>
        <w:t>二、继续开设试验课，本学期将安排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位老师上课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53"/>
        <w:gridCol w:w="1673"/>
        <w:gridCol w:w="202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课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班级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right="420" w:hanging="0"/>
              <w:rPr/>
            </w:pPr>
            <w:r>
              <w:rPr/>
              <w:t>董继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物质的量浓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四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徐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氯气的性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九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史月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人类对原子结构的认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八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李敏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物质的量浓度（第二课时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九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蔡春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氧化还原反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十一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张丽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离子反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十五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顾丽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离子反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第十五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/>
            </w:pPr>
            <w:r>
              <w:rPr/>
              <w:t>高一（</w:t>
            </w:r>
            <w:r>
              <w:rPr/>
              <w:t>9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《化学主动学习》课题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169" w:h="15477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新魏" w:hAnsi="华文新魏" w:cs="华文新魏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cs="华文新魏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008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49:00Z</dcterms:created>
  <dc:creator>hp</dc:creator>
  <dc:description/>
  <cp:keywords/>
  <dc:language>en-US</dc:language>
  <cp:lastModifiedBy>FtpDown</cp:lastModifiedBy>
  <dcterms:modified xsi:type="dcterms:W3CDTF">2016-06-26T05:49:00Z</dcterms:modified>
  <cp:revision>2</cp:revision>
  <dc:subject/>
  <dc:title>2008~2009学年第一学期课题组(理科)工作计划</dc:title>
</cp:coreProperties>
</file>