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016" w:leader="none"/>
        </w:tabs>
        <w:snapToGrid w:val="false"/>
        <w:spacing w:lineRule="auto" w:line="360"/>
        <w:ind w:firstLine="929"/>
        <w:outlineLvl w:val="3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《</w:t>
      </w:r>
      <w:r>
        <w:rPr>
          <w:rFonts w:ascii="宋体;SimSun" w:hAnsi="宋体;SimSun" w:cs="宋体;SimSun"/>
          <w:b/>
          <w:kern w:val="0"/>
          <w:sz w:val="36"/>
          <w:szCs w:val="36"/>
        </w:rPr>
        <w:t>高中化学实验教学过程与方法的研究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》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09—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度第一学期课题研究计划</w:t>
      </w:r>
    </w:p>
    <w:p>
      <w:pPr>
        <w:pStyle w:val="Normal"/>
        <w:widowControl/>
        <w:spacing w:lineRule="exact" w:line="460"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三河口中学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b/>
          <w:bCs/>
          <w:kern w:val="0"/>
          <w:sz w:val="24"/>
        </w:rPr>
        <w:t>张丽群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指导思想：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坚持以人为本，发挥教师的主体作用，坚持以校为本，科研强校。突出课改的精神，将课改的基本理念作为教科研工作的灵魂，从教育教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践中发现问题，解决问题，不断反思优化，使教科研落到实处，走健康高效的兴教强师之路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总课题方案的指引下，我们小组成员团结互助，取长补短，通过学校网站上的“课题实验”专栏和教师博客，紧密结合“一人一节课”校本教研活动做好课题的研究工作。成立课题工作小组，制定各项工作计划和管理制度，人人按计划积极开展课题研究工作，按照学校课题以及学科研究课题计划进行研究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主要工作和措施：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小组根据学校课题研究总计划和教学工作中存在的实际问题，制定本计划，确立本小组研究的具体内容。我们将有计划有重点进行研究性地工作，并有动力有信心研究出一些具有可操作性的对策。结合自己的工作实际情况作一些大胆的探索、延伸和发展，使我们的这项课题有突破性进展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认真系统地学习有关的理论。这是一个新的课题，在平时的教学工作中接触的不是太多，现在必须静下心来认真地学习一些相关的专著和他人的经验性文章，在学习中提高认识，在学习中转变陈旧的观念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努力提高自身信息技术素养。现代教育技术的应用使师生拥有了自己更广阔的发展空间，多媒体网络技术与各学科教学有机整合，使网络成了学生“自学、自悟、自立”的工具，有力地促进了学生学习方式、学习内容、学习态度的实质性的变革。因此，在现代教育技术领域，我们必须下大力气，投入足够的时间和精力学习并经常性运用，才能提高自身运用现代教育技术能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促进有效教学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积极开展研究工作。每人至少上一堂研究课，与全组成员一起探讨成败得失，提高自己的理解和研究能力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课题组成员根据学校课题计划和子课题计划制订详尽的个人计划，做到有针对性，有实效性，有探讨性。学期末进行总结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组织教师开展课题研讨教学活动，要求每个教师能够把收到的课程资源进行科学的编排和再加工，在课堂上广泛地应用起来，探讨总结出的教学方法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探索教育教学方法的改革，与课程改革相结合，全面推进素质教育，撰写研究论文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积极参加学校课题组组织的教学观摩、教学研讨、一人一节课、优秀教师献课、案例交流评选、课件制作评选等活动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课题组要及时收集、整理、汇总课题研讨材料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、工作安排 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月份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继续学习《高中化学课程标准》，明确研究任务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016" w:leader="none"/>
        </w:tabs>
        <w:snapToGrid w:val="false"/>
        <w:spacing w:lineRule="exact" w:line="460"/>
        <w:ind w:firstLine="560"/>
        <w:outlineLvl w:val="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课题组负责人制定《</w:t>
      </w:r>
      <w:r>
        <w:rPr>
          <w:rFonts w:ascii="宋体;SimSun" w:hAnsi="宋体;SimSun" w:cs="宋体;SimSun"/>
          <w:kern w:val="0"/>
          <w:sz w:val="28"/>
          <w:szCs w:val="28"/>
        </w:rPr>
        <w:t>高中化学实验教学过程与方法的研究》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子课题研究计划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课题组成员制订学期课题研究计划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召开本子课题组会议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至十一月份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理论学习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听、评课题研讨课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书写区课题研究方案、申请议定书，完成区课题申报工作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二月份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召开课题组会议，交流总结，讨论研究中遇到的问题及研究方向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以本子课题研究的内容，上一节示范课，并落实对示范课的研讨与总结，收集、整理各项材料，开展课题研究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课题组长落实课题研究每人一节研讨课，收集整理教学设计、成功案例赏析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课题组成员及时撰写研究材料，上传到网站，充实教师博客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月份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  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召开课题组会议，研究主题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课题组继续以“一人一节课”为依托，开展课题研究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课题组长落实课题研究每人一节研讨课，收集整理教学设计、成功案例赏析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课题组成员进行学期总结，撰写研究论文和课题研究总结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资料收集工作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化学组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21:00Z</dcterms:created>
  <dc:creator>zlq</dc:creator>
  <dc:description/>
  <cp:keywords/>
  <dc:language>en-US</dc:language>
  <cp:lastModifiedBy>微软用户</cp:lastModifiedBy>
  <dcterms:modified xsi:type="dcterms:W3CDTF">2009-09-11T06:12:00Z</dcterms:modified>
  <cp:revision>9</cp:revision>
  <dc:subject/>
  <dc:title>教师个人课题工作计划</dc:title>
</cp:coreProperties>
</file>