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恭喜你，找到了最后的宝藏图，下面就是他的地址，赶快去拿吧！我想比“宝藏”更有趣的是你找到宝藏的过程，是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http://</w:t>
      </w:r>
      <w:r>
        <w:rPr/>
        <w:t>web.shkzx.net</w:t>
      </w:r>
      <w:r>
        <w:rPr/>
        <w:t>/jyz/js/Html/?34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07:00Z</dcterms:created>
  <dc:creator>微软用户</dc:creator>
  <dc:description/>
  <cp:keywords/>
  <dc:language>en-US</dc:language>
  <cp:lastModifiedBy>Sky123.Org</cp:lastModifiedBy>
  <dcterms:modified xsi:type="dcterms:W3CDTF">2013-11-21T23:23:00Z</dcterms:modified>
  <cp:revision>4</cp:revision>
  <dc:subject/>
  <dc:title>http://211</dc:title>
</cp:coreProperties>
</file>