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20</w:t>
      </w:r>
      <w:r>
        <w:rPr>
          <w:b/>
          <w:bCs/>
          <w:color w:val="000000"/>
          <w:kern w:val="0"/>
          <w:sz w:val="36"/>
        </w:rPr>
        <w:t>15</w:t>
      </w:r>
      <w:r>
        <w:rPr>
          <w:b/>
          <w:bCs/>
          <w:color w:val="000000"/>
          <w:kern w:val="0"/>
          <w:sz w:val="36"/>
        </w:rPr>
        <w:t>-20</w:t>
      </w:r>
      <w:r>
        <w:rPr>
          <w:b/>
          <w:bCs/>
          <w:color w:val="000000"/>
          <w:kern w:val="0"/>
          <w:sz w:val="36"/>
        </w:rPr>
        <w:t>16</w:t>
      </w:r>
      <w:r>
        <w:rPr>
          <w:rFonts w:cs="宋体;SimSun"/>
          <w:b/>
          <w:bCs/>
          <w:color w:val="000000"/>
          <w:kern w:val="0"/>
          <w:sz w:val="36"/>
        </w:rPr>
        <w:t>学年度第二学期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b/>
          <w:bCs/>
          <w:color w:val="000000"/>
          <w:kern w:val="0"/>
          <w:sz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化学教学中培养学生自主学习能力的研究</w:t>
      </w:r>
      <w:r>
        <w:rPr>
          <w:rFonts w:cs="宋体;SimSun"/>
          <w:b/>
          <w:bCs/>
          <w:color w:val="000000"/>
          <w:kern w:val="0"/>
          <w:sz w:val="36"/>
        </w:rPr>
        <w:t>》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b/>
          <w:bCs/>
          <w:color w:val="000000"/>
          <w:kern w:val="0"/>
          <w:sz w:val="36"/>
        </w:rPr>
        <w:t>课题组工作计划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学期课题《化学教学中培养学生自主学习能力的研究》将进入结题阶段，我们将围绕课题研究目标，以课堂教学实验为主要研究方式，以提高课堂教学效益为重点，</w:t>
      </w:r>
      <w:r>
        <w:rPr>
          <w:color w:val="000000"/>
          <w:sz w:val="28"/>
          <w:szCs w:val="28"/>
        </w:rPr>
        <w:t>关注每一个学生的发展，为学生的发展服务，培养和发展学生主动学习化学的能力，深入</w:t>
      </w:r>
      <w:r>
        <w:rPr>
          <w:rFonts w:cs="宋体;SimSun"/>
          <w:color w:val="000000"/>
          <w:kern w:val="0"/>
          <w:sz w:val="28"/>
          <w:szCs w:val="28"/>
        </w:rPr>
        <w:t>开展一系列科研活动，并计划顺利结题。具体计划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一、加强理论学习，提高课题组成员的理论水平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利用业务学习和课题组活动时间，组织课题组成员学习“培养化学主动学习能力”的有关理论，认真分析研讨，不断更新观念，提高理论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本学期准备继续邀请专家来校作有关理论讲座和课题研究指导，使课题组成员能获得更先进的教科研理论，不断提高课题研究水平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利用业务学习时间，组织全体教师学习新课程理论，使课题研究能更好的服务于教学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深入学习苏霍姆林斯基的《给教师的建议》一书，提高科研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二、积极开展教科研实践研究活动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本学期，课题组主要围绕课堂教学改革进行课堂教学实验，每一位开课老师都要按照课题研究理论，努力在自己的试验课中体现发展学生主体性这一目标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/>
        <w:t>下列课题组成员开设试验课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16"/>
        <w:gridCol w:w="1470"/>
        <w:gridCol w:w="191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班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张丽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氨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七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史月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硝酸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八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顾丽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硝酸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八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李敏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硝酸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八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董继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化学能转化为电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一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徐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化学能转化为电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二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蔡春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化学能转化为电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二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试验课要求以三河口中学课堂教学基本要求为主要指导思想，以“培养化学学习能力”为实验目标，实施目标教学，认真处理好教材，课堂教学要围绕目标创设教学情景，教学过程要体现以学生为主体、教师为主导的理念，充分提高课堂教学效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要求开课老师按照课题方案中的相关内容，确定试验目标，认真备课，写好详细的教案，在开课前发到每位听课教师手中。每位听课教师必须认真听课并做好研讨发言准备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进行听课、评课及理论学习活动。全体组员要积极参与活动，相互研讨，认真评议，总结经验，寻找不足，不断改革，不断创新，从而提高课堂教学效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课题组内每次课题活动都要指定某位课题组成员收集相关“培养化学主动学习能力”的理论，并组织全体课题组成员进行学习，不断提高成员的理论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每位开课老师必须把自己的教案上传至学校</w:t>
      </w:r>
      <w:r>
        <w:rPr>
          <w:rFonts w:cs="宋体;SimSun" w:ascii="宋体;SimSun" w:hAnsi="宋体;SimSun"/>
          <w:color w:val="000000"/>
          <w:kern w:val="0"/>
          <w:sz w:val="28"/>
        </w:rPr>
        <w:t>FTP</w:t>
      </w:r>
      <w:r>
        <w:rPr>
          <w:rFonts w:ascii="宋体;SimSun" w:hAnsi="宋体;SimSun" w:cs="宋体;SimSun"/>
          <w:color w:val="000000"/>
          <w:kern w:val="0"/>
          <w:sz w:val="28"/>
        </w:rPr>
        <w:t>自己的博客上，每一位听课老师要在评课后，把对该节课的评价意见、改进意见上传至开课教师的博客上。对于上</w:t>
      </w:r>
      <w:r>
        <w:rPr>
          <w:rFonts w:cs="宋体;SimSun" w:ascii="宋体;SimSun" w:hAnsi="宋体;SimSun"/>
          <w:color w:val="000000"/>
          <w:kern w:val="0"/>
          <w:sz w:val="28"/>
        </w:rPr>
        <w:t>FTP</w:t>
      </w:r>
      <w:r>
        <w:rPr>
          <w:rFonts w:ascii="宋体;SimSun" w:hAnsi="宋体;SimSun" w:cs="宋体;SimSun"/>
          <w:color w:val="000000"/>
          <w:kern w:val="0"/>
          <w:sz w:val="28"/>
        </w:rPr>
        <w:t>评课的要求，课题组将纳入考核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对于上一次开课教师在上课过程中出现的问题及不足之处，下一位开课教师，在自己的试验课中要力求避免同样问题的出现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全体课题组成员共同努力，不断积极改进我们的教学方法和提高教学质量，让课题研究成为学校教学水平提高的不竭动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三、要求课题组全体成员积极教育教学论文。为了提高教师的业务水平和理论水平，使每位教师参与到科研活动中来，要求教师积极撰写有关课题研究的教育教学论文，充分展示本课题研究的成果，不断总结实验经验，积极参加省市各级各类论文评比活动。争取将课题研究的成果推广发扬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《化学主动学习》</w:t>
      </w:r>
      <w:r>
        <w:rPr>
          <w:rFonts w:cs="宋体;SimSun"/>
          <w:color w:val="000000"/>
          <w:kern w:val="0"/>
          <w:sz w:val="28"/>
        </w:rPr>
        <w:t>课题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           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16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6:24:00Z</dcterms:created>
  <dc:creator>FtpDown</dc:creator>
  <dc:description/>
  <cp:keywords/>
  <dc:language>en-US</dc:language>
  <cp:lastModifiedBy>FtpDown</cp:lastModifiedBy>
  <dcterms:modified xsi:type="dcterms:W3CDTF">2016-06-26T06:46:00Z</dcterms:modified>
  <cp:revision>1</cp:revision>
  <dc:subject/>
  <dc:title>2015-2016学年度第二学期</dc:title>
</cp:coreProperties>
</file>