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480"/>
        <w:jc w:val="left"/>
        <w:rPr>
          <w:rFonts w:ascii="宋体;SimSun" w:hAnsi="宋体;SimSun" w:cs="宋体;SimSun"/>
          <w:b/>
          <w:b/>
          <w:color w:val="000000"/>
          <w:kern w:val="0"/>
          <w:sz w:val="32"/>
          <w:szCs w:val="32"/>
        </w:rPr>
      </w:pPr>
      <w:r>
        <w:rPr>
          <w:rFonts w:cs="宋体;SimSun" w:ascii="宋体;SimSun" w:hAnsi="宋体;SimSun"/>
          <w:color w:val="000000"/>
          <w:kern w:val="0"/>
          <w:sz w:val="24"/>
        </w:rPr>
        <w:t xml:space="preserve">               </w:t>
      </w:r>
      <w:r>
        <w:rPr>
          <w:rFonts w:ascii="宋体;SimSun" w:hAnsi="宋体;SimSun" w:cs="宋体;SimSun"/>
          <w:b/>
          <w:color w:val="000000"/>
          <w:kern w:val="0"/>
          <w:sz w:val="32"/>
          <w:szCs w:val="32"/>
        </w:rPr>
        <w:t>理论学习材料</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常州市三河口高级中学：刘科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如何调动学生的学习积极性，激发课堂的活力？在实践中我发现通过不断创设问题情境，以疑引思，设置有层次的问题及精心引导，能激起学生积极的创造性思维活动，再通过准确设置的问题激起学生探索的欲望，为学生的学习营造良好的氛围，教学效果明显提高，也实现了新课程要求的帮助学生转变学习方式，通过探索性、研究性、自主性学习和实践，提高综合运用所学知识解决问题的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什么是问题情境？</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问题情境”是指在一定的情境中（或条件下）教师依据教学内容向学生提出需要解答的问题，以激发学生问题意识为价值取向的刺激性的数据材料和背景信息。它是构成教学活动的环境，是学生产生学科学习行为的条件，是一种学习情境。它是通过外部问题和内部知识经验的恰当程序的冲突引起最强烈的思考动机和最佳思维定向的一种情境，其目的是激发学生学习的趣味性和求知欲，以其求知热情达到学习目标的实现。所以说，问题情境是把学生置于研究新的未知的气氛中，使学生在“提出——发现——解决问题”的动态过程中主动参与学习。这种学习活动不仅让学生将已有的知识灵活运用于实际，而且要从这个学习过程中有所发现，获得新的知识和方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何有效创设问题情境？</w:t>
      </w:r>
    </w:p>
    <w:p>
      <w:pPr>
        <w:pStyle w:val="Normal"/>
        <w:widowControl/>
        <w:spacing w:lineRule="auto" w:line="360"/>
        <w:ind w:firstLine="480"/>
        <w:jc w:val="left"/>
        <w:rPr/>
      </w:pPr>
      <w:r>
        <w:rPr>
          <w:rFonts w:cs="宋体;SimSun" w:ascii="宋体;SimSun" w:hAnsi="宋体;SimSun"/>
          <w:color w:val="000000"/>
          <w:kern w:val="0"/>
          <w:sz w:val="24"/>
        </w:rPr>
        <w:t xml:space="preserve">⑴ </w:t>
      </w:r>
      <w:r>
        <w:rPr>
          <w:rFonts w:ascii="宋体;SimSun" w:hAnsi="宋体;SimSun" w:cs="宋体;SimSun"/>
          <w:color w:val="000000"/>
          <w:kern w:val="0"/>
          <w:sz w:val="24"/>
        </w:rPr>
        <w:t>理论联系实际，问题情境来源于生活中要解决的问题。学生学习的知识技能又广泛应用于生活和学习实际，所以在课程中部分内容可采用实际问题情境来创设。</w:t>
      </w:r>
    </w:p>
    <w:p>
      <w:pPr>
        <w:pStyle w:val="Normal"/>
        <w:widowControl/>
        <w:spacing w:lineRule="auto" w:line="360"/>
        <w:ind w:firstLine="480"/>
        <w:jc w:val="left"/>
        <w:rPr/>
      </w:pPr>
      <w:r>
        <w:rPr>
          <w:rFonts w:cs="宋体;SimSun" w:ascii="宋体;SimSun" w:hAnsi="宋体;SimSun"/>
          <w:color w:val="000000"/>
          <w:kern w:val="0"/>
          <w:sz w:val="24"/>
        </w:rPr>
        <w:t xml:space="preserve">⑵ </w:t>
      </w:r>
      <w:r>
        <w:rPr>
          <w:rFonts w:ascii="宋体;SimSun" w:hAnsi="宋体;SimSun" w:cs="宋体;SimSun"/>
          <w:color w:val="000000"/>
          <w:kern w:val="0"/>
          <w:sz w:val="24"/>
        </w:rPr>
        <w:t>创设问题情境要有一定的梯度及难度，提高学生分析问题、解决问题能力。创设问题情境要根据学生现有的认知水平和学生现有知识经验有一定联系，即学生知道一些，但仅凭已有的知识不能完全解决，即在新旧知识的结合点上产生的问题？最能激发学生的认知冲突，最能有效地驱使有目的探索。</w:t>
      </w:r>
    </w:p>
    <w:p>
      <w:pPr>
        <w:pStyle w:val="Normal"/>
        <w:widowControl/>
        <w:spacing w:lineRule="auto" w:line="360"/>
        <w:ind w:firstLine="480"/>
        <w:jc w:val="left"/>
        <w:rPr/>
      </w:pPr>
      <w:r>
        <w:rPr>
          <w:rFonts w:cs="宋体;SimSun" w:ascii="宋体;SimSun" w:hAnsi="宋体;SimSun"/>
          <w:color w:val="000000"/>
          <w:kern w:val="0"/>
          <w:sz w:val="24"/>
        </w:rPr>
        <w:t xml:space="preserve">⑶ </w:t>
      </w:r>
      <w:r>
        <w:rPr>
          <w:rFonts w:ascii="宋体;SimSun" w:hAnsi="宋体;SimSun" w:cs="宋体;SimSun"/>
          <w:color w:val="000000"/>
          <w:kern w:val="0"/>
          <w:sz w:val="24"/>
        </w:rPr>
        <w:t>创设问题情境可以让学生亲自动手认知冲突，理解问题，找出解决问题的方法。有些问题学生认为是想当然的事情，没有想过去了解，或者教师讲过后学生也不一定记得，在教学中通过让学生动手实习的过程中，遇到挫折，才能真正的从本质上了解问题的实质，找出解决问题的方法。</w:t>
      </w:r>
    </w:p>
    <w:p>
      <w:pPr>
        <w:pStyle w:val="Normal"/>
        <w:widowControl/>
        <w:spacing w:lineRule="auto" w:line="360"/>
        <w:ind w:firstLine="480"/>
        <w:jc w:val="left"/>
        <w:rPr/>
      </w:pPr>
      <w:r>
        <w:rPr>
          <w:rFonts w:cs="宋体;SimSun" w:ascii="宋体;SimSun" w:hAnsi="宋体;SimSun"/>
          <w:color w:val="000000"/>
          <w:kern w:val="0"/>
          <w:sz w:val="24"/>
        </w:rPr>
        <w:t xml:space="preserve">⑷ </w:t>
      </w:r>
      <w:r>
        <w:rPr>
          <w:rFonts w:ascii="宋体;SimSun" w:hAnsi="宋体;SimSun" w:cs="宋体;SimSun"/>
          <w:color w:val="000000"/>
          <w:kern w:val="0"/>
          <w:sz w:val="24"/>
        </w:rPr>
        <w:t>问题情境的设计要有新颖性、趣味性、创造性。生物课比较贴近现实，有着其他课程无可比拟的可操作性、实用性，非常有利于培养学生的创新精神和创造能力，为学生营造创作动机，不仅是学习的动力，而且也是创造的起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计问题情境时应注意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个好的情境设计几乎等于一堂好课。但问题情境的设计源于教材的难点、重点，涉及社会热点，必须触及学生的兴奋点。问题情境设计时要整体研究本节课的教学目标和教学内容，巧妙设题，分析新知识点与学生已有认知水平及需求，以学生已有知识、经验为基础，提出符合学生智能水平、难易适度的问题，力求做到：教师提问少而精、学生质疑多而深。难度过易，失去探索性；过难，学生难以着手。另外切忌“满堂问”，问题并非多多益善、越多越好，而应保持一定的尺度（数量适宜、难易适度），问题设计要有一定艺术性、启发性、诱导性，但应警惕和避免绚丽多彩、牵强附会、虚假造作、热闹浮躁的“问题”情境充斥课堂，让课堂教学流于形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总之，课堂教学要以学生为主体，关注学生的兴趣和经验，在问题情境能体现教学的重点难点情况下，充分发挥问题情境的作用，让学生的思维始终于积极活跃的状态，把学习主动权交给学生，激发学生创新的动机，多多表扬、鼓励他们勇于探索，寻找与众不同的解决问题的方法，提高学生的创新能力，真正促进课堂效率的提高。</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46:00Z</dcterms:created>
  <dc:creator>Windows 用户</dc:creator>
  <dc:description/>
  <cp:keywords/>
  <dc:language>en-US</dc:language>
  <cp:lastModifiedBy>User</cp:lastModifiedBy>
  <dcterms:modified xsi:type="dcterms:W3CDTF">2016-12-12T12:46:00Z</dcterms:modified>
  <cp:revision>2</cp:revision>
  <dc:subject/>
  <dc:title>巧设问题情境　激发课堂活力</dc:title>
</cp:coreProperties>
</file>