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28"/>
        </w:rPr>
        <w:t>2014-2015</w:t>
      </w:r>
      <w:r>
        <w:rPr>
          <w:sz w:val="28"/>
        </w:rPr>
        <w:t>学年度第一学期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《化学教学中培养学生主动学习能力的研究》课题组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总结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Courier New"/>
          <w:bCs/>
          <w:color w:val="000000"/>
          <w:kern w:val="0"/>
          <w:sz w:val="24"/>
        </w:rPr>
      </w:pPr>
      <w:r>
        <w:rPr>
          <w:rFonts w:ascii="宋体;SimSun" w:hAnsi="宋体;SimSun" w:cs="Courier New"/>
          <w:bCs/>
          <w:color w:val="000000"/>
          <w:kern w:val="0"/>
          <w:sz w:val="24"/>
        </w:rPr>
        <w:t>经过一学期的努力，我们课题组各成员认真研究，团结协作，顺利而圆满地完成了各项教育教学任务和课题研究的阶段工作。在理论的指导下，扎实地开展了一系列课题研究的活动，并取得了较好的效果。下面就这一学期的课题研究工作总结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bCs/>
          <w:color w:val="000000"/>
          <w:kern w:val="0"/>
          <w:sz w:val="24"/>
        </w:rPr>
      </w:pPr>
      <w:r>
        <w:rPr>
          <w:rFonts w:ascii="宋体;SimSun" w:hAnsi="宋体;SimSun" w:cs="Courier New"/>
          <w:bCs/>
          <w:color w:val="000000"/>
          <w:kern w:val="0"/>
          <w:sz w:val="24"/>
        </w:rPr>
        <w:t>一、加强理论学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Courier New"/>
          <w:bCs/>
          <w:color w:val="000000"/>
          <w:kern w:val="0"/>
          <w:sz w:val="24"/>
        </w:rPr>
        <w:t>理论是实践的航标，因此进行理论学习是我们课题组一定要坚持执行的工作重点之一。由于前期做好了专门充分的理论学习，因此，本学期我们将理论学习渗透在平时的学习生活中，培养课题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员做学习型教师的思想意识，养成学习的习惯。</w:t>
      </w:r>
      <w:r>
        <w:rPr>
          <w:rFonts w:ascii="宋体;SimSun" w:hAnsi="宋体;SimSun" w:cs="Courier New"/>
          <w:bCs/>
          <w:color w:val="000000"/>
          <w:kern w:val="0"/>
          <w:sz w:val="24"/>
        </w:rPr>
        <w:t>平时能够坚持进行相关的理论学习，并在组内实现知识共享，在开展课题组学习活动时，还将自己所看到的文章和观点进行交流讨论，这样，我们在科研思想上就比较容易沟通和达成共识。还充分利用网络平台，进行随时充电，促进课题组成员的快速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扎实开展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期初拟定了本课题组的活动计划，明确了本学期研究的重点、要求与进程扎实有效的开展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学期继续单周理论学习活动，教学研讨，进一步在理论和实践上突破研究瓶颈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立足课堂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学不是单向的传授，教学应是一种实实在在的探究，课堂教学是学校教学活动的主要形式，实施体验教育有多种途径，但最基本的途径还是要立足于课堂教学这一主渠道，只有教师真正掌握了体验教育的思想、方法，并融于课堂教学之中，课题研究的目的才能最终得以实现。本学期由八位老师上研讨课，我们课题组的老师全员参与，研讨如何把课题思想融入课堂教学。在上好课题研究课的同时，我们课题组的成员都自觉地在平时的教学工作中，注重课题的落实。正因为平时的付出，在总课题组活动中，我校的课题研究进展得到了领导、同仁的称赞。以下为开课情况统计表（★为同课异构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89"/>
        <w:gridCol w:w="177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继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量浓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气的性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月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对原子结构的认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的量浓度（第二课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春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还原反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群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反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花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反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此时，回顾在进行课题研究的这一个学期里，我们课题组的每一个成员都付出了努力，积累了几分经验，同时也增多了几分收获。很多老师的文章在各级各类的比赛中获奖。更重要的是在课题研究的过程，是我们自我完善的过程，我们体会到了课题研究所带来新的教育生活经历和体验，以及新的感悟、新的发现、新的认识和新的思考。李敏锋老师的教学设计《碳酸钠溶液和硫酸铜溶液反应产物的探究课》在常州市高中理科优秀实验教学设计中或二等奖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 论文获奖和发表</w:t>
      </w:r>
    </w:p>
    <w:p>
      <w:pPr>
        <w:pStyle w:val="Normal"/>
        <w:spacing w:lineRule="atLeast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徐芬老师所写的《给化学课堂注入生命活力》获武进区教育学会二等奖，李秀敏校长所写的《能“动”方能有“效”》获市教育学会一等奖。同时李校长被评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省学会工作先进个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不足与存在的问题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理论与实际教学还存在差距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课题活动单一性太强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成员的教学理念需进一步更新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网络平台的科学利用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>徐芬执笔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 xml:space="preserve">月  </w:t>
      </w:r>
    </w:p>
    <w:p>
      <w:pPr>
        <w:pStyle w:val="Normal"/>
        <w:widowControl/>
        <w:spacing w:lineRule="auto" w:line="360" w:before="100" w:after="0"/>
        <w:ind w:firstLine="480"/>
        <w:jc w:val="left"/>
        <w:textAlignment w:val="baselin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3:00Z</dcterms:created>
  <dc:creator>FtpDown</dc:creator>
  <dc:description/>
  <cp:keywords/>
  <dc:language>en-US</dc:language>
  <cp:lastModifiedBy>FtpDown</cp:lastModifiedBy>
  <dcterms:modified xsi:type="dcterms:W3CDTF">2016-06-28T02:58:00Z</dcterms:modified>
  <cp:revision>4</cp:revision>
  <dc:subject/>
  <dc:title>2012-2013学年度第二学期</dc:title>
</cp:coreProperties>
</file>