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一个大写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薛法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段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育呈现的不是孩子的潜能和进步，而是孩子的问题与缺点，制造了无数个“失败者”。从孩子的起点出发，让每个孩子都能看到他每天的那么一点点的进步，才是教育应该具有的情怀。这样点滴的进步，对孩子来说，也不是一蹴而就的，甚至需要他们付出很多艰辛的努力。好的教育，一定会用足够的时间，让孩子慢慢长大；一定会有足够的耐心，静等花开的声音；一定会坚信每个孩子都有学会的可能。要知道：迟开的花，一样鲜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个不讲”：学生已经懂得不讲，学生能自己读懂得不讲，讲了学生也不懂的暂时不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能体现一个人真性情的，往往不是冥思苦想后所做的长篇大论，而是闲来无事、有感而发的随笔小文。有人笑谈，写不出毕业论文的大学生，却能写出美妙动人的情书，盖因一个“情”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实在话，作文无非涉及三个问题。第一个问题是让学生知道为什么而写，写作文要为自己而写，写你自己的心中的观念、思想、看法、这才有作文的真正内在动力。第二问题要解决写什么的问题。作文素材是靠老师引发的。学生的作文素材就像一条河流，这个河流里面是有水的，问题是你要开个口子让它流出来。第三就是解决怎么写。我认为在写什么的问题上，作文指导一定要让学生有切身的感受，就是他对这个题目印象非常深刻。就是写真话，写真实的想法。作文指导不要面面俱到，让孩子的作文随意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作为一个教育工作者，从自身出发，我们需要一份闲适心理：走进校园，微笑着向学生问好，在校门口与学生家长沟通交流，慢慢地欣赏学生的作业，与孩子自由地交谈</w:t>
            </w:r>
            <w:r>
              <w:rPr>
                <w:rFonts w:cs="宋体" w:ascii="宋体" w:hAnsi="宋体"/>
                <w:kern w:val="0"/>
                <w:sz w:val="24"/>
              </w:rPr>
              <w:t>&amp;&amp;</w:t>
            </w:r>
            <w:r>
              <w:rPr>
                <w:rFonts w:ascii="宋体" w:hAnsi="宋体" w:cs="宋体"/>
                <w:kern w:val="0"/>
                <w:sz w:val="24"/>
              </w:rPr>
              <w:t>但现实是，教师一进校园，就想着今天必须完成的工作，查看学生卫生扫除情况，查阅学生作业，准备上课，辅导学生完成作业，完成学校布置的其他工作</w:t>
            </w:r>
            <w:r>
              <w:rPr>
                <w:rFonts w:cs="宋体" w:ascii="宋体" w:hAnsi="宋体"/>
                <w:kern w:val="0"/>
                <w:sz w:val="24"/>
              </w:rPr>
              <w:t>&amp;&amp;</w:t>
            </w:r>
            <w:r>
              <w:rPr>
                <w:rFonts w:ascii="宋体" w:hAnsi="宋体" w:cs="宋体"/>
                <w:kern w:val="0"/>
                <w:sz w:val="24"/>
              </w:rPr>
              <w:t>薛法根总结说，在爱的名义下，我们悄悄地偷走了孩子天真烂漫的童年。   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  </w:t>
            </w:r>
            <w:r>
              <w:rPr>
                <w:rFonts w:ascii="宋体" w:hAnsi="宋体" w:cs="宋体"/>
                <w:kern w:val="0"/>
                <w:sz w:val="24"/>
              </w:rPr>
              <w:t>什么是好的教育？最好的教育就是最适合孩子发展规律的教育，是孩子感觉最好的，而不是我们作为教育者以为最好的。因此，减轻孩子过重的课业负担，不是简单地控制作业的时间，少做几道题目，而是要改善孩子的学习情感，激发孩子的学习热情，让每个孩子都能愉快地学习，从而渐渐地爱上学习。 我想：所谓教育的闲适，首先是一种教育理念，其次，才是教育行为。教育的快与慢，有时，全在我们的一念之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薛法根</w:t>
            </w:r>
            <w:r>
              <w:rPr>
                <w:rFonts w:ascii="宋体" w:hAnsi="宋体" w:cs="宋体"/>
                <w:kern w:val="0"/>
                <w:sz w:val="24"/>
              </w:rPr>
              <w:t>还强调作文就是对话，课堂中要有对话，对话生成精彩！他对有效课堂进行了有限思考，他建议每一个有志于语文教育事业的教师，要积极参与语文课程研制，创造性地使用教材，乃至编制具有教师自身风格特点的语文教材，真正成为专业的语文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实，语文也好，数学也罢，优秀教师的共同特点就是爱思考。思考，让语文更智慧；思考，同样会让数学彰显出理性的力量和美感。当一个优秀教师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要用心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45:00Z</dcterms:created>
  <dc:creator>DELL</dc:creator>
  <dc:description/>
  <dc:language>en-US</dc:language>
  <cp:lastModifiedBy>apple</cp:lastModifiedBy>
  <cp:lastPrinted>2018-04-24T10:00:00Z</cp:lastPrinted>
  <dcterms:modified xsi:type="dcterms:W3CDTF">2019-01-02T02:28:24Z</dcterms:modified>
  <cp:revision>2</cp:revision>
  <dc:subject/>
  <dc:title>“守望书香”教师读书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