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八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31~1.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418"/>
        <w:gridCol w:w="6520"/>
        <w:gridCol w:w="2410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学校工作概况表、区在岗优秀教育人才经费申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撰写评语初稿交相关行政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钧学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下半年教师资格面试工作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期末复习研讨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教师发展中心二楼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度新北区教师继续教育学时认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行政楼集合）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吕墅小学、奔牛实验小学参观学习</w:t>
            </w:r>
            <w:r>
              <w:rPr>
                <w:rFonts w:cs="宋体;SimSun"/>
                <w:kern w:val="0"/>
                <w:szCs w:val="21"/>
              </w:rPr>
              <w:t>（曹敏华姚建法曹亚凤王建兴陈蕊李红戎荷芬陈建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实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区优秀教师城乡牵手活动：王琼琼执教地震逃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工会主席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期末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轮优秀教师（小学数学姚建法）城乡牵手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黄蓉、唐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81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各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英语三年级整班朗读暨口语交际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、邹、蔡、马、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准备迎接区学业水平常规调研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本学期共需完成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篇百字计划反思并上传校园网博客。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firstLine="105"/>
        <w:jc w:val="right"/>
        <w:rPr/>
      </w:pPr>
      <w:r>
        <w:rPr>
          <w:rFonts w:cs="宋体;SimSun"/>
          <w:color w:val="000000"/>
          <w:kern w:val="0"/>
          <w:szCs w:val="21"/>
        </w:rPr>
        <w:t>2019.1.2</w:t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4:00Z</dcterms:created>
  <dc:creator>Xtzj.User</dc:creator>
  <dc:description/>
  <cp:keywords/>
  <dc:language>en-US</dc:language>
  <cp:lastModifiedBy>xbany</cp:lastModifiedBy>
  <cp:lastPrinted>2018-12-24T11:46:00Z</cp:lastPrinted>
  <dcterms:modified xsi:type="dcterms:W3CDTF">2019-01-02T04:18:00Z</dcterms:modified>
  <cp:revision>18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