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454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25"/>
        <w:gridCol w:w="4975"/>
        <w:gridCol w:w="2855"/>
        <w:gridCol w:w="1545"/>
        <w:gridCol w:w="1380"/>
        <w:gridCol w:w="936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1030605</wp:posOffset>
                      </wp:positionV>
                      <wp:extent cx="5638800" cy="764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第十八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8.12.3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9.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60.2pt;mso-wrap-distance-left:9.05pt;mso-wrap-distance-right:9.05pt;mso-wrap-distance-top:0pt;mso-wrap-distance-bottom:0pt;margin-top:-81.15pt;mso-position-vertical-relative:text;margin-left: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第十八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18.12.3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19.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590" w:hRule="atLeast"/>
        </w:trPr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2018.12.31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2019.1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.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元旦休假</w:t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 题：核心素养下的英语研究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蒋  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开课：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2U3 Project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 题：核心素养下的英语主题阅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骆志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开课：《新课标培训汇报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一选修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八届七次教代会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八届教职工代表大会代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人员及民主党派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左彩英</w:t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人员、级部主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9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生活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总支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总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左彩英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作</w:t>
            </w:r>
          </w:p>
        </w:tc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行政办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工资新一轮晋聘相关工作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校学期工作归类存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教务处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216" w:firstLine="201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二年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理化生实验考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216" w:firstLine="201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一、高二年级：上交区中小学研究性学习优秀成果评选材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216" w:firstLine="201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一、高二年级：校本课程考查结束，上交有关过程性的纸质材料，校本课程考核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216" w:firstLine="201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一、高二、高三年级：代办费结算、收缴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518" w:right="1260" w:gutter="0" w:header="0" w:top="560" w:footer="0" w:bottom="2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01-02T08:12:00Z</cp:lastPrinted>
  <dcterms:modified xsi:type="dcterms:W3CDTF">2019-01-02T00:13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