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《愿你一生清澈明朗》读后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  陶春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拿起这本书，封面的设计就让我觉得舒服——淡淡的绿色作底、浅灰的“愿你一生清澈明朗”为题，线条简明的漫画、“在复杂的世界里，做一个简单的人”同时跳入眼帘，我被这本书深深吸引的同时，也对“做一个简单的人”深有同感。仔细翻阅后更加领略到何谓“相辅相成、相得益彰”——纯朴的文笔中透出的是丰老扎实的文学功底和浓烈的生活积淀，随文配插的漫画色彩清浅、生动有趣，点缀得恰到好处。边读边赏，如清风拂面，令人赏心悦目；合上书本，仍觉意犹未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丰老笔下的孩子就是他的“小燕子似的一群儿女”：孩子们围绕在自己的膝下，唧唧喳喳，活泼可爱，饱含着喜爱与幸福之情。丰老将这种感情倾注于笔端，与我们分享他对孩子及其世界的独特态度与看法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让我印象深刻的是《作父亲》这篇文章，丰老运用回忆的语调写了自己和孩子们之间的一件小插曲——在一天清晨，在丰子恺家楼下，来了一位卖小鸡的贩子。孩子们都想要小鸡。虽然，丰老对养小鸡没有兴趣，但是，乡居寂寥，绝对屏除外来的引诱，强迫一群孩子在看腻的几间屋子里生活，对孩子们来说是一件极其难办的事情。于是，他就招呼贩子买鸡，请孩子们蹲在笼子四周，一起挑选小鸡，兴致勃勃。贩子抓住孩子们想买小鸡的愿望，坐地起价，平时一角洋钱一只的小鸡，他非要二角半钱，并且没有还价的余地。丰老觉得价钱太贵了，没有买。结果贩子走了，留下一个号淘大哭的元草。丰老描绘了“刁巧的挑担者、痛哭的孩子”，与“和平美丽的春景”形成了不调和的画面，再现了他面对挑担人、面对哭闹着“要买，要买”的孩子欲言又止的那种尴尬，但是他终于没有给孩子传授那些欲擒故纵的所谓机巧，没有给他们灌输庸俗无耻的欺诈伎俩，他当时想的是“在这一片天真烂漫光明正大的春景中，向那里容藏这种教导孩子的一个父亲呢？”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读了这篇故事后，我的感触良多。首先，当然是丰老对孩子的爱，孩子们的一举手、一投足，都是独一无二的、最了不起的。在丰老眼里，孩子是“身心全部公开的人”，他们真率、自然、热情，喜怒都挂在脸上，从不心口不一。所以丰老对孩子的爱是平等甚至是谦卑的，他对于孩子的一言一行，从来都是认真对待。在书里，我看不到他威严地摆父亲架子，也看不到他对孩子无底线的宠爱，更看不到对孩子的所谓期待或教诲；有的只是他对于孩子世界的肯定、赞美与憧憬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读完丰老的书，让我更明白了与小孩子相处的艺术，那便是——心中有爱，与孩子真诚以对，孩子们一定也会对你喜爱有加，在相互的沟通交流中彼此影响，共同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5:44:00Z</dcterms:created>
  <dc:creator>walkinnet</dc:creator>
  <dc:description/>
  <cp:keywords/>
  <dc:language>en-US</dc:language>
  <cp:lastModifiedBy>walkinnet</cp:lastModifiedBy>
  <dcterms:modified xsi:type="dcterms:W3CDTF">2018-12-31T06:34:00Z</dcterms:modified>
  <cp:revision>2</cp:revision>
  <dc:subject/>
  <dc:title>《愿你一生清澈明朗》读后感</dc:title>
</cp:coreProperties>
</file>