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北区九里小学校本培训行事历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—2018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年第二学期）</w:t>
      </w:r>
      <w:r>
        <w:rPr/>
        <w:t> 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7"/>
        <w:gridCol w:w="5387"/>
        <w:gridCol w:w="1559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      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0-2.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初教材培训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本培训领导小组会议：制定学期校本培训计划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建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惠芳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6-3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长、备课组长例会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主任培训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建新</w:t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-3.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活动：主题确定、任务分工、计划制定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态课听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小讲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优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建新</w:t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2—3.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态课听课、评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备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优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9—3.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态课听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小讲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优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志国</w:t>
            </w:r>
          </w:p>
        </w:tc>
      </w:tr>
      <w:tr>
        <w:trPr>
          <w:trHeight w:val="8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6-3.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态课听课、评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备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优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—4.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本培训领导小组会议：梳理工作、部署重点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小讲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惠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志国</w:t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9-4.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态课听课、评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备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优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6-4.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小讲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志国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3-4.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中质量调研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中质量分析会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主任培训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优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0-5.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本培训领导小组会议：梳理工作、部署重点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迎接区督导评估会议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小讲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惠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志国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-5.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督导评估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备课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组长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4-5.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态课听课、评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小讲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优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志国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1-5.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态课听课、评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备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优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8-6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小讲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志国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-6.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本培训领导小组会议：梳理工作、部署重点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备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惠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1-6.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组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级教研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小讲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志国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8-6.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末考试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考核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培训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志国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5-6.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校本培训总结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交各条线总结与材料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惠芳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新北区九里小学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.0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各学科教研组、备课组活动地点、时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452"/>
      </w:tblGrid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下午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活动室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下午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活动室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下午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活动室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下午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活动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5:20:00Z</dcterms:created>
  <dc:creator>Microsoft</dc:creator>
  <dc:description/>
  <cp:keywords/>
  <dc:language>en-US</dc:language>
  <cp:lastModifiedBy>Microsoft</cp:lastModifiedBy>
  <cp:lastPrinted>2018-12-30T13:57:00Z</cp:lastPrinted>
  <dcterms:modified xsi:type="dcterms:W3CDTF">2018-12-30T07:00:00Z</dcterms:modified>
  <cp:revision>2</cp:revision>
  <dc:subject/>
  <dc:title/>
</cp:coreProperties>
</file>