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里小学邀请专家引领青年教师成长一览表</w:t>
      </w:r>
    </w:p>
    <w:p>
      <w:pPr>
        <w:pStyle w:val="Normal"/>
        <w:ind w:right="840" w:hanging="0"/>
        <w:jc w:val="center"/>
        <w:rPr/>
      </w:pPr>
      <w:r>
        <w:rPr/>
        <w:t>201812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8"/>
        <w:gridCol w:w="3012"/>
        <w:gridCol w:w="2354"/>
      </w:tblGrid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辅导或讲座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羌杏凤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（区教师发展中心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蓝天杯教学设计辅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2018.12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费洁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（无锡市名教师、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全国赛课一等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我这样教作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2018.11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周文雅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（区教研室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音乐教学及综合实践活动指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2018.11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姚灵娣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孟河实验小学校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数学教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2018.11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0:00Z</dcterms:created>
  <dc:creator>yu</dc:creator>
  <dc:description/>
  <cp:keywords/>
  <dc:language>en-US</dc:language>
  <cp:lastModifiedBy>yu</cp:lastModifiedBy>
  <dcterms:modified xsi:type="dcterms:W3CDTF">2018-12-19T02:51:00Z</dcterms:modified>
  <cp:revision>1</cp:revision>
  <dc:subject/>
  <dc:title>九里小学邀请专家引领青年教师成长一览表</dc:title>
</cp:coreProperties>
</file>