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—2019</w:t>
      </w:r>
      <w:r>
        <w:rPr>
          <w:rFonts w:ascii="宋体;SimSun" w:hAnsi="宋体;SimSun" w:cs="宋体;SimSun"/>
          <w:b/>
          <w:sz w:val="30"/>
          <w:szCs w:val="30"/>
        </w:rPr>
        <w:t>学年第一学期校本培训总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期在上级领导的正确领导下，在全体教师的共同努力下，圆满地完成了各项校本培训任务。现将工作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真正让素质教育走进课堂，把校本培训活动作为教育教学工作的突破口和重中之重，切实改善研修工作，构成浓厚的教研氛围，为实现教学质量的全面提高、学生的全面提高奠定良好的基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加大培训工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训目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校本培训，解决学校，教师所面临的具体实践问题，改善学校的教育教学，不断提高学校的办学水平和教师的教育教学潜力。从学校实际出发，最大限度地开发和利用学校自身的各种资源和潜力，推动教师主动学习，自我完善，自我发展，建设一支师德高尚，素质优秀，业务精良的科研型、创新型教师队伍，促进学校的全面、整体发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培训思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立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人人为本，科研兴校，理念治校，质量立校。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思路。把过去的工作加以改善，把教研活动的形式和方法作大胆的创新，切切实实提高教师的教育教学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工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狠抓学习与交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教师的理论功底还很薄弱的现状，工作中，我们采取了如下形式进行学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形式上集体学习和个人学习相结合，理论学习，培训与课堂教学实践相结合。我校坚持一个月组织一次教师学习，学习内容大致有：《江苏教育》、《江苏教育研究》、《人民教育》等杂志上比较前沿的文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资料上除学习外，还要求教师有针对性地学习新的教学理念，阅读有关教育教学专著，并分学科列出书目，如数学教师学习《数学教育心理学》、语文教师学习《朗读学》、《管建刚作文教学系列》、英语教师学习《英语教育心理学》。我们要求不仅读，还要结合新的教学方法加以实践应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教师之间的交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校开展“阅读——遇见最好的自己”活动，经常组织教师对新教育教学理念和新的教法进行交流，共同解决课堂教学中的困惑。交流有针对性，时效性，督促教师学习和自觉运用新的教育教学理念，实践好的教育教学方法，提升教师教学技艺和水平。事实证明，通过学习，教师各方面素质都有了提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研活动的常态化、序列化和主题化助推课堂教学改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育教学中心期初制定教学活动计划，各学科教研组也制定相应的活动计划。学期中各学科有条不紊地开展好的。王言岭、谢静老师的数学课，教学环节和方法安排的新颖，课堂气氛活跃外，学生的学习的用心性高，教师启发得当，还培养了学生动手动脑的实践潜力，寓教于乐，渗透了思想教育，培养了学生的自学潜力。郭文洁、梁茜茜老师的语文课体现了学生自主探究的学习方式，在教师的正确引导下，学生能主动寻探究问题，并及时反馈，学生在浓郁的学习气氛中自主学习，发表自己的意见，培养了学生的创新潜力，教学效果良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倡导教师撰写教学设计、教学反思和教育教学论文，用心鼓励教师参加学历进修、五级梯队评比、职称晋升，自我提高培训，本学期教师写的论文发表在相关刊物上的有许多，有效地提高了教师的理论水平和业务潜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注重听、评课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教师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认真备好每一节课，上好每一节课。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为宗旨，组织教师有计划，有条理地进行了备课、上课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狠抓集体备课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集体备课前，务必做到熟悉教材，熟悉学生，做到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四结合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即理论与实践相结合，公开教学与日常教学相结合，公开教学与课题研究相结合，教与学相结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集体备课以备课组为单位，进行备课、听课活动，坚持每两周集体备课制度，各备课组长负责，分科分组定资料学习、备课，针比较较热点、难点问题进行探讨，不断优化教学目标、过程和方法，以做到熟悉教材、研究教材，提高教学质量的目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常规听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鼓励教师多出精品课，认真备好、上好每一节课，规定每位教师每学期听课不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，中层领导每学期听课不少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节，校级领导每学期听课不少于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节，听课后注意评课，同时实实在在针对课堂中出现的难点，重点问题进行评析，且做好了记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倡导推门听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提高教师的基本素质和基本技能，提高教师心理调控潜力。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，我校用心倡导推门听课，教研组长及行政人员领导不定时推门听课，并做好指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指导课后评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每一节课，每一个上课教师来说，只听不评达不到提高的效果，所以，指导教师确实，有效地，实事求事地进行评课，提出建设性意见，导向性推荐，并做好记录，以到达共同进步，共同提高的目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上岗五年内教师的专业能力培训，试行每月活动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学校狠抓上岗五年内教师的专业能力，试行每月活动制，即每月组织上岗五年内教师开展专业能力提升活动一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月份以准备性听课为主，每位青年教师事先准备一节课，学校组织人员听课，听课后提出建设性意见。十月份以随堂听课为主，上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教师提前两天打招呼，上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教师提前一天打招呼，主要看教师的“家常课”。教师上公开课是暂时的，大多数都是家常课，如果家常课能过关了，那么教师的课堂常规也合格了。十一月份以推门听课为主，进一步锤炼教师的家常课。三个月三次活动，教师的课堂教学能力一次比一次提高，这一点值得欣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学期的培训活动使上岗五年内青年教师的课堂教学水平得以提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师德培训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教师职业道德规范为主要内容，结合学校自身特点，学习师德规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先进促奋进，努力激发教师热爱教育、献身教育的责任感和使命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断提升教师的师德修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技能培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结合区“骏马杯”基本功比赛以及省现代教育技术网络学习活动，帮助教师不断提高教学技能、现代教育技术和课堂教学整合的能力，引导教师用新课程理念指导教育教学行为，并对教育教学问题进行实践、分析、反思、总结，促进教师综合能力的提高和专业化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六）专项培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对教研组长、备课组长、班主任老师和党员教师，开展有针对性地培训，并且辐射扩大，带领全体老师共同提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组织保证，措施到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使各项培训活动的开展得到保证，行政领导主动配合教研组长等培训负责人，督促和指导教师用心开展各项培训活动及教学研究活动，以保证各类培训和教研活动顺利有效的开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下来，我们坚持有条不紊地组织培训活动和教研活动，收效很大。但由于潜力有限，工作中还有许多不足，要在以后的培训活动中不断改进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北区九里小学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03:00Z</dcterms:created>
  <dc:creator>Microsoft</dc:creator>
  <dc:description/>
  <cp:keywords/>
  <dc:language>en-US</dc:language>
  <cp:lastModifiedBy>Microsoft</cp:lastModifiedBy>
  <dcterms:modified xsi:type="dcterms:W3CDTF">2018-12-30T04:32:00Z</dcterms:modified>
  <cp:revision>2</cp:revision>
  <dc:subject/>
  <dc:title/>
</cp:coreProperties>
</file>