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—2019</w:t>
      </w:r>
      <w:r>
        <w:rPr>
          <w:rFonts w:ascii="宋体;SimSun" w:hAnsi="宋体;SimSun" w:cs="宋体;SimSun"/>
          <w:b/>
          <w:sz w:val="30"/>
          <w:szCs w:val="30"/>
        </w:rPr>
        <w:t>学年第一学期校本培训计划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区教育文体局、区教师发展中心的工作要点和我校感恩文化建设需求，继续探索符合新时代要求的教师培养培训模式，持续提升教师职业素养和专业能力，培育教师具备感恩基因，努力营造教师终身学习和可持续发展的良好格局，打造一支具有九小特质的教师队伍。学校从教师实际出发，特制定以下计划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党建引领，确保教师队伍政治方向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面贯彻党的十九大精神和新时代教师队伍建设相关意见，突出党建引领，重点培养青年党员教师，加快党员教师成长速度，充分发挥骨干党员的典型引路作用，以政治素质过硬的教师队伍确保学校教育的社会主义方向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分层培养，促进教师专业发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成长型教师培训“三个一”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持一个习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以教研组为基础建立学习共同体，坚持“个性问题利用备课组和师徒对子个别解决、共性问题利用教研组共同参与解决、科研专题由课题组研究解决”的原则，青年教师继续坚持每月一次微访谈的习惯，促进青年教师及时将学到的经验转化为实践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提高一种能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部分教师的教育教学能力主要停留在间接的书本经验，缺少教育教学技能的实践。在分管领导和师傅教师的帮助下分析自身实际情况，每学期确定一个成长点，重点提高一种亟待提高的能力，兼顾其他技能，做到一步一个脚印地成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加一次赛课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徒成果汇报课。青年教师在师傅教师的指导下，上一节能代表自己最高水平课，在学校范围内进行展示。择优推荐参加各级公开课、优质课评选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实践型教师培训“三个一”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持一个习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时期的教师已经掌握基本的教育教学技能，亟需在教育教学策略方面有所突破和发展，坚持每月一反思的习惯，及时发现自己在不同的教学情境中的做法和收获，有助于将技能转变为技巧，并逐渐形成自己的模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研究一位名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坚持“名师研究”，通过阅读名师文章、学习名师课例、聆听名师讲座等形式，研究名师思想、观念、技巧、方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确定一个方向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基本适应和胜任自己的工作状态下，分管领导可协助这部分教师规划自己的未来，选择一个自己感兴趣且符合自身实际的发展方向（班级管理、教学模式、研究范围……），有针对性地加以强化，以便在未来形成自己的教育教学特色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科研型教师培训“三个一”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研读一本书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自己的实际问题，选择一本教育教学理论书籍，记录读书笔记，用理论指导实践，专家型教师边研读边反思自身的教育教学经验、策略，以及教育教学活动的普遍规律，为自己的实践寻找理论依据，逐渐形成自己的思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搭建一个平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开设“恩泽讲堂”，为这部分教师提供分享自己经验的平台，指导其对自己的教育教学观念、行为进行批判性的总结和审视，提升理性思考的意识，促进经验向成果的转化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承担一种责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部分教师正在或将要成为骨干教师，可以通过担当教研组长、承担一项课题、辅导一位徒弟等形式鼓励其承担为他人、为学校发展的责任，在担当和付出中突破自我，度过自身发展的“高原期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基因培育，打造九小教师特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结合本年度教育教学热点和重点，以“培养和造就堪当民族复兴重任的大国良师”为宗旨，践行“心怀感恩 成就美好”的校训，坚持理论与实践相结合的原则，营造校园学习氛围，促进教师能力结构的全面提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读书——培育教师书香气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依托我校“读书节”活动，传承我校书香校园经典，继续丰富读书内容和形式，让每一位教师好读书、读好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学校、教师实际，本学期，我们列出了如下必读书目：《教师的挑战》、《优秀教师悄悄在做的那点事》、《论语译注》，同时要求每位教师订阅一份教育教学相关的杂志自学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转型——转变教师课堂观念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学期，我们以“交往互动式”的课堂教学模式，改变定势思维习惯，完善心智模式；改善教师教学行为，利用“小组合作”来改变学生的学习方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应用——提升教师信息素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深度研究“互联网</w:t>
      </w:r>
      <w:r>
        <w:rPr>
          <w:rFonts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/>
          <w:sz w:val="24"/>
          <w:szCs w:val="24"/>
        </w:rPr>
        <w:t>、人工智能对教育教学的影响，针对教师实际需求，与时俱进开展应用层面的培训，优选适合教育教学实际的平台，通过技术培训活动，促进全体教师信息化应用水平的提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全员培训，提升教师职业素养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适应“互联网</w:t>
      </w:r>
      <w:r>
        <w:rPr>
          <w:rFonts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/>
          <w:sz w:val="24"/>
          <w:szCs w:val="24"/>
        </w:rPr>
        <w:t>模式的培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随着信息化应用领域的不断拓展，我们与时俱进变革校本培训方式，依托区“音乐素养质量调研”活动，借助“行知技术”平台，开展适应“互联网</w:t>
      </w:r>
      <w:r>
        <w:rPr>
          <w:rFonts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/>
          <w:sz w:val="24"/>
          <w:szCs w:val="24"/>
        </w:rPr>
        <w:t>形势下的全员普及培训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充分利用微信等自媒体普遍盛行的时代特点，定期推荐公众号或相关文章，拓展教师学习空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加强实践为导向的案例式培训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一线教师而言，实践层面的指导更具实效性，因此在培训方式上，我们将逐步减少理论层面的说教，更加注重以实践为导向的案例式培训，本年度，将开展系列化的课例研讨、案例分析，对教师日常问题进行剖析和指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开展模块化的主题研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积极组织教师参加上级教研部门及远程研修培训的基础上，围绕教育教学热点问题和特色学校建设需求，开展序列化、多形式的校本主题研训活动，进行有针对性的学习和培训，让教师获得切实的成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加强班主任队伍建设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形式多样的主题培训和自我成长，打造一支高素质、专业化的班主任队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班主任例会”  提升素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期初向班主任发放问卷，根据班主任的需求选取四个主题，利用校本培训时间，每月一主题对班主任进行“班主任例会”，论坛形式为主题研讨和研讨学习资料相结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经验交流  分享做法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之间的草根经验交流更接地气，每月选出一名班主任分享交流自己的成功经验，让有困惑的老师提出问题，大家一起研讨，答疑解惑，并通过实际操作去验证，让草根经验更有生命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化整为零”不断成长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周推荐一篇学习材料。推荐的材料经过精心选择，一是体现同步性，二是体现针对性。班主任在学习材料上圈点勾画，即学即用，用后反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团队行走，构建学习型组织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善教师发展共同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坚持名师带动机制，充分发挥名师引领作用，通过培训、青蓝工程、一对一指导等方式带动教师专业发展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是开展新人助跑行动，制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岁以下青年教师“三年主动发展规划”，加快青年教师培养力度，同时促进骨干教师在带教中的自我成长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是加强同研活动的实效性，引导教师向身边的同事学习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充分发挥教研组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继续落实教师分层培养模式，重点加强教研组长的培养和使用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是发挥教研组的能动性，提高集体备课的实效性，力求教研组每一个成员在每一次集体备课过程中都能有所收获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每个教研组至少邀请分管领导参与一次教研活动，学期末分管领导要对各教研组的教研活动情况进行评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、保障措施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强校本培训的组织指导，加强过程监控管理和考核评价工作，完善教师培训继续教育学时管理制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充分发挥教研组的校本培训主阵地作用，各教研组要利用教研活动时间，组织本组教师开展理论学习与专题研讨，认真落实培训方案；教研组长学期初做好集体备课的安排，按时保质保量的完成集体备课的内容；本学期要组织学科教研组进行互相观摩学习，取长补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实行自选菜单式培训，让教师可以根据自身的需要参加个性化培训，为教师学习培训提供有力保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抓好“学习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简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汇报”式培训。学校选派骨干教师或教学新秀外出学习、培训考察，外出期间每天要制作学习简报传到校园网，回来后要利用校本培训时间对学科教师或全员教师进行培训，传达学习精神。培训可采用作专题讲座、经验交流、上汇报课等多种形式，产生一人学习，多人受益的效应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完善教师评价制度，激励教师自主修炼。学期末进行各类先进的评选、表彰工作。不断总结师训工作经验，对培训中积累的材料认真整理、分类，形成规范的师训工作档案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北区九里小学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8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2:10:00Z</dcterms:created>
  <dc:creator>Microsoft</dc:creator>
  <dc:description/>
  <dc:language>en-US</dc:language>
  <cp:lastModifiedBy>Microsoft</cp:lastModifiedBy>
  <dcterms:modified xsi:type="dcterms:W3CDTF">2018-12-30T03:58:00Z</dcterms:modified>
  <cp:revision>4</cp:revision>
  <dc:subject/>
  <dc:title/>
</cp:coreProperties>
</file>