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多元搭建专业平台  分层展示教师风采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>——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8—20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学年孟河实验小学第一学期校本培训计划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围绕以“教育科研为突破口，以课题研究为载体，走丰富质量内涵之路，致力全面提升学校品味”这一总体思路，根据《孟河实验小学三年发展规划》精神，以教师发展需求为基础，紧密围绕“教师发展”这一工作重点，以“晒课”为契机，不断优化与落实校本培训措施，分层打造教师队伍，促进教师专业成长和全面推进学校整体发展而服务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重点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加强理论学习。以加强理论学习为抓手，努力营造理论学习氛围，提供教育策略分享平台与互动机制，鼓励教师积极开展以行动研究为主的日常性研究，把教学随笔、教学反思等成果提炼成教育教学论文，积极参加上级部门组织的论文评比，努力开创群众性研究的新局面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抓实课题研究。加强对已经立项的市、区、校级“十二五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题的管理与调控，关注课题研究过程，抓落实，求实效，切实掌控课题研究动态。做好新一轮微型课题申报及研究工作，推荐第三届微型课题研究成果，力促课题研究出成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打造教师队伍。新进教师以追踪式培训为手段，青年教师以教学故事分享为平台，青年教师以明星教师成长团、中青年教师以明星教师辐射团（名称待定），骨干教师以“晒课”活动为契机以及校级骨干教师的教学研究展示、教师三年发展规划的制订等，打造教师队伍，促进教师专业快速发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扎实校本研修。</w:t>
      </w:r>
      <w:r>
        <w:rPr>
          <w:color w:val="000000"/>
          <w:sz w:val="24"/>
        </w:rPr>
        <w:t>以深化教育改革为切入点，以课堂教学为</w:t>
      </w:r>
      <w:r>
        <w:rPr>
          <w:color w:val="000000"/>
          <w:sz w:val="24"/>
        </w:rPr>
        <w:t>阵</w:t>
      </w:r>
      <w:r>
        <w:rPr>
          <w:color w:val="000000"/>
          <w:sz w:val="24"/>
        </w:rPr>
        <w:t>地，</w:t>
      </w:r>
      <w:r>
        <w:rPr>
          <w:color w:val="000000"/>
          <w:sz w:val="24"/>
        </w:rPr>
        <w:t>单周开展备课活动，双周开展教研活动，增强课题研究成果转化与运用意识，扎实</w:t>
      </w:r>
      <w:r>
        <w:rPr>
          <w:color w:val="000000"/>
          <w:sz w:val="24"/>
        </w:rPr>
        <w:t>校本研修，让教师在良好的研修环境中参与各种实践活动，实现教、研、修一体化，形成良好的研修氛围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助推教师晋级。以评选新一批常州市教坛新秀和教学能手为契机，提前排摸，动员符合条件的教师争取申报，同时抓好申报中的过程性指导，针对教师晋级欠缺条件，主动搭建校际交流教学平台，开展校级骨干教师过程性评价，开展现代教育技术培训和网络培训，</w:t>
      </w:r>
      <w:r>
        <w:rPr>
          <w:color w:val="000000"/>
          <w:sz w:val="24"/>
        </w:rPr>
        <w:t>提高教师的信息素养和专业素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具体措施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（一）开辟多种途径，引领教师理论学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知识更新日新月异，不学习肯定要落伍。本学期，教师发展处将结合教育教学研究活动，引导教师有效开展读书学习活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集中学习和自主学习相结合。今年我们仍提倡以自学为主组织学习为辅的学习方式，认真学习各项理论。本学期我们除了继续组织教师学习现代教育技术理论知识，还将协同课程教学处，围绕学校的课题研究，组织老师们有针对性地学习新基础教育论、新课标和各类教学理论杂志。同时结合周一教师例会、备课活动、教研活动、成长团活动等进行学习。鼓励教师利用网络，自主下载学习有关前沿理论，丰富自身的理论素养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精读与通读相结合。学校引导每位教师充分利用学校的图书资源，开展读书工程，结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份“全民终身学习推进周”活动，倡导读名著读经典的风尚，利用教研组、备课组活动，重点做好《新基础教育论》的研读，提高教师的人文科学品位。引导教师将学到的先进的理念，前沿的信息，优秀的教法，成功的举措，同自己的教学实践相融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读书与反思相结合。坚持写好学习体会，要求教师认真撰写读书笔记或教育随笔，要求青年教师每月不少于一篇，每学期每人完成一篇优秀教学设计或者教学论文（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周岁以下青年教师）。教师发展处将积极搭建平台，引导教师提炼科研成果，帮助教师润色文本，</w:t>
      </w:r>
      <w:r>
        <w:rPr>
          <w:color w:val="000000"/>
          <w:sz w:val="24"/>
        </w:rPr>
        <w:t>主动做好教师教学案例、论文的征集、筛选和推荐工作</w:t>
      </w:r>
      <w:r>
        <w:rPr>
          <w:color w:val="000000"/>
          <w:sz w:val="24"/>
        </w:rPr>
        <w:t>，搭建周一“教学故事”学习分享平台，探索台上台下立体互动新机制，</w:t>
      </w:r>
      <w:r>
        <w:rPr>
          <w:color w:val="000000"/>
          <w:sz w:val="24"/>
        </w:rPr>
        <w:t>激活广大教师</w:t>
      </w:r>
      <w:r>
        <w:rPr>
          <w:color w:val="000000"/>
          <w:sz w:val="24"/>
        </w:rPr>
        <w:t>反思</w:t>
      </w:r>
      <w:r>
        <w:rPr>
          <w:color w:val="000000"/>
          <w:sz w:val="24"/>
        </w:rPr>
        <w:t>热情，</w:t>
      </w:r>
      <w:r>
        <w:rPr>
          <w:color w:val="000000"/>
          <w:sz w:val="24"/>
        </w:rPr>
        <w:t>让教师享受科研带来的乐趣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走“以科研促教学，教学科研相长”的道路，努力构建学习型组织，开展以“导学、自学、互学”等形式，这样加强教师的理论学习，全面深化新课程理念指导下的课堂教学改革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开展校本培训，促进教师专业成长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营造良好发展氛围，开展各种以教科研与教学相结合为主题的学术活动，通过新老教师互助结对、教学研讨、教学策略分享、课题研究、骨干教师教学展示、推荐五级梯队评选等形式，把课题研究与校本培训、培训与考核、培训与评优、培训与小型竞赛相结合，定期组织座谈交流会，为各种不同类型的教师交流教育教学改革的经验、探讨自身素质提高的途径和方式提供条件和机会，促进教师的茁壮成长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加强科研队伍的建设，继续通过“请进来，走出去”的办法，为广大教师尽可能地创设学习提高的机会。学校将邀请有关教育专家、教学行家来校作讲座、指导。帮助教师进一步更新教育理念。拟邀请市教研室的相关人员作辅导，拓宽视野，扬长避短，不断成长。组织教师参加省、市、区教研部门组织的课题、科研、教学等“走出去”业务培训，以提高教育教学研究水平，促使教师逐步由“经验型”向“研究型”、“学者型”转变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结合各类征文评比活动，继续开展校内教育教学论文、教学案例分析等征集活动，搭建周一学习分享平台，推荐优秀论文参评各级各类评比，推荐优秀论文投稿发表，引导教师提炼科研成果，帮助教师润色文本，进一步提高教师的教学反思能力，在提高专业化水平的道路上不断发展和完善自我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深化课题研究，提升科学研究品质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规范的管理是提高科研实效的保证，是实现学校教科研工作健康有序、高效运行的关键。在强化课题过程管理的同时，做好市、区立项课题的研究工作，组织课题组长开展多层次、多渠道、全方位的研究，边实践、边研究、边总结，不断探索，使课题研究早出成果，多出成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把好课题准入关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新北区微型课题管理要求，学校拟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启动新一轮校级课题暨微型课题申报立项工作。学校拟于组织学习课题管理文件与要求，推介前两届微型课题研究成果，组织申报课题论证、开题，切实加强课题立项质量，推荐申报新一轮十三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五常州市备案课题，提升课题研究档次，提升课堂教学效率，促进教师专业发展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规范课题过程管理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学期，教师发展处将按照上级有关文件精神，对学校现有课题进行规范管理。要求课题研究组织分工到人，计划、总结、活动记录、资料收集有实验组教师分别承担，实验教师要有计划、有总结、有个案，使教科研工作进一步规范性和科学性，提高课题研究的针对性、实效性，不断提高学校教育教学内涵。从管理中求质量，从管理中求规范，从管理中求发展，为提高我校教育教学质量做出努力，增添亮点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组织研究成熟的一批校级课题和微型课题进行结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整合课题与教学研究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课题组以“晒课”为契机，将承担的公开课与各自研究的课题结合起来，突出课题研究要深入课堂，以课题研究的要求指导平时的教学实践，打造精品课，推介优秀教学设计参评一年一度的蓝天杯教学设计评比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推荐优秀课题成果参评新北区第三届微型课题成果评比，力争佳绩。在公开课中落实课题研究的措施，体现课题研究的特色，充分发挥课堂作为课题研究的主阵地的作用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在期初制定教研组活动计划时，课题组长要明确本教研组的研究课题。课题组要根据本组成员所承担的研究课题情况，围绕学校的主课题，落实研究方向。在公开课研讨、备课组活动等教研活动中，要把课题研究作为一个重要内容进行，分析措施的落实，实施的效果、经验与存在问题等内容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提供多元平台，助推教师个性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师德规范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继续弘扬高尚师德，力行师德规范。以第八个“师德建设月”活动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）为契机，深入学习国务院《关于加强教师队伍建设的意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》和《教育部关于建立健全中小学师德建设长效机制的意见》，深入贯彻《加强中小学教师职业道德建设暂行规定》和《关于常州市中小学教师“八要十不”师德自律规定的通知》，建立和完善师德培训、评价制度，评选与宣传身边的优秀教师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评选优秀教师、学期末评选优秀团队），重点推荐学习《江边一支苇——常州市十佳师德标兵姚灵娣校长的事迹》材料，充分利用网站、宣传橱窗、座谈交流等形式，宣传师德建设新经验、新做法，用身边优秀教师的感人事迹诠释师德内涵，切实解决教师队伍在思想作风、教风、学风、工作作风等方面的存在问题，增强师德教育效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助推教师晋级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通过教师个人撰写三年发展规划、推荐参评常州教坛新秀、教学能手、省级网络培训的研修、校级骨干教师课堂教学展示活动等活动，抓好各级各类骨干教师的过程性培养与考核，打造青年教师队伍，展示骨干教师风采，促进教师快速成长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分层打造队伍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青年教师。采用“</w:t>
      </w:r>
      <w:r>
        <w:rPr>
          <w:color w:val="000000"/>
          <w:sz w:val="24"/>
        </w:rPr>
        <w:t>1+2+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方式打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是指新进教师。本学期提前做好师徒结对工作，在开学前，就指定好师徒结对名单，切实加强青蓝工程。要求</w:t>
      </w:r>
      <w:r>
        <w:rPr>
          <w:color w:val="000000"/>
          <w:sz w:val="24"/>
        </w:rPr>
        <w:t>结对</w:t>
      </w:r>
      <w:r>
        <w:rPr>
          <w:color w:val="000000"/>
          <w:sz w:val="24"/>
        </w:rPr>
        <w:t>教师</w:t>
      </w:r>
      <w:r>
        <w:rPr>
          <w:color w:val="000000"/>
          <w:sz w:val="24"/>
        </w:rPr>
        <w:t>要拟订切实可行的活动计划，活动要确保正常有序，要追求结对的实效性</w:t>
      </w:r>
      <w:r>
        <w:rPr>
          <w:color w:val="000000"/>
          <w:sz w:val="24"/>
        </w:rPr>
        <w:t>。学校通过组织结对仪式、对新进教师诊断课活动、倾听互助合作组心声、对新进教师课堂教学进行考核、新进教师课堂教学展示汇报等措施，加强互助合作组的过程管理，切实提升合作的效益。</w:t>
      </w:r>
      <w:r>
        <w:rPr>
          <w:color w:val="000000"/>
          <w:sz w:val="24"/>
        </w:rPr>
        <w:t>各新教师要积极拜师，认真抓住这些机会，努力克服各种困难，通过学习，促使自己尽快适应新的教育形势，快速成长，争取早日崭露头角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是指追踪踏进工作岗位第二年的教师，利用学校周一工作例会，让这些教师走上讲台，分享他们发展来的教学故事或独到的教学策略，享受他们的职业幸福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X</w:t>
      </w:r>
      <w:r>
        <w:rPr>
          <w:color w:val="000000"/>
          <w:sz w:val="24"/>
        </w:rPr>
        <w:t>是指青年教师的统称，青年教师发展以明星教师成长团为抓手，改选明星教师成长团，优化人员，优化培养模式，使明星教师成长团真正成为促进青年教师专业发展的推助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周岁以下青年教师与周一教学故事分享教师，进行台上台下立体互动交流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安排校级骨干教师进行课堂教学展示活动。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中青年教师。中青教师教师指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周岁以上还没有到退休年龄的教师。中青年教师以“明星教师辐射团”为抓手，通过固定时间与分散时间相结合，组织中青年教师梳理、提炼教学特点，挖掘中青年教师的独特资源，帮助他们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人员形成精品教学课例，上传教育部“晒课”网站，提升他们专业发展的热情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具体安排表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月份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推荐优秀论文参加各级评比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申报新一轮校级课题（微型课题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互助合作组结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庆祝教师节，优秀宣传优秀教师事迹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师德建设月专题活动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开展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新录用教师区级培训活动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7.2018</w:t>
      </w:r>
      <w:r>
        <w:rPr>
          <w:color w:val="000000"/>
          <w:sz w:val="24"/>
        </w:rPr>
        <w:t>年新北区教育教学论文评选活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color w:val="000000"/>
          <w:sz w:val="24"/>
        </w:rPr>
        <w:t>编制三年教师发展规划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收集教师最高学历证书、荣誉证书、职评证书、专业称号证书和教师资格证书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月份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新进教师诊断课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研讨青年教师和中老年教师培养模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组织省“蓝天杯”教学设计评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全民终身学习推进周”活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组织教师拍摄精品课例上传教育部网络（</w:t>
      </w:r>
      <w:r>
        <w:rPr>
          <w:color w:val="000000"/>
          <w:sz w:val="24"/>
        </w:rPr>
        <w:t>3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岁的教师以及五级梯队和中高教师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教师撰写个人三年成长规划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常州市级（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）备案课题申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校级骨干教师课堂教学展示（陈川第六周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月份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部分校级课题（微型课题）结题申报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督查教师执行“五条禁令”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调研新进教师工作、学习、生活情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派员参加江苏省小学体育教师基本功比赛（龙城小学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校级骨干教师课堂教学展示（郑叶艳、汤丽仙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月份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推荐优秀课题参评区微型课题优秀成果评比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做好优秀教师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教科研津贴、培训经费的发放工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新进教师课堂教学考核与评优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校级骨干课堂教学展示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徐黎、肖媛媛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、</w:t>
      </w:r>
      <w:r>
        <w:rPr>
          <w:rFonts w:ascii="宋体;SimSun" w:hAnsi="宋体;SimSun" w:cs="宋体;SimSun"/>
          <w:kern w:val="0"/>
          <w:sz w:val="24"/>
        </w:rPr>
        <w:t>陈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乔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镇文婷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月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评选优秀团队（包括课题组、教研组、备课组、管理团队、年级组等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完成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度继续教育学时认定工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校级新秀、骨干教师学期盘点与考核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>教师发展工作小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孟河实验小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—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“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He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韵”论坛安排表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b/>
          <w:color w:val="000000"/>
          <w:sz w:val="24"/>
        </w:rPr>
        <w:t>二〇一八</w:t>
      </w:r>
      <w:r>
        <w:rPr/>
        <w:t xml:space="preserve">年八月二十八日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24"/>
        <w:gridCol w:w="2967"/>
        <w:gridCol w:w="1609"/>
        <w:gridCol w:w="2289"/>
      </w:tblGrid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、形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言人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教师事迹宣讲与表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灵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教师</w:t>
            </w:r>
          </w:p>
        </w:tc>
      </w:tr>
      <w:tr>
        <w:trPr>
          <w:trHeight w:val="4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例会暨师德研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教育技术培训：晒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灵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娟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例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故事分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建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珍珍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例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故事分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建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鹏飞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FF0000"/>
          <w:szCs w:val="21"/>
        </w:rPr>
        <w:t>备注：</w:t>
      </w:r>
      <w:r>
        <w:rPr>
          <w:rFonts w:ascii="楷体_GB2312;楷体" w:hAnsi="楷体_GB2312;楷体" w:eastAsia="楷体_GB2312;楷体"/>
          <w:color w:val="0000FF"/>
          <w:szCs w:val="21"/>
        </w:rPr>
        <w:t>教学故事，以“教学案例</w:t>
      </w:r>
      <w:r>
        <w:rPr>
          <w:rFonts w:eastAsia="楷体_GB2312;楷体" w:ascii="楷体_GB2312;楷体" w:hAnsi="楷体_GB2312;楷体"/>
          <w:color w:val="0000FF"/>
          <w:szCs w:val="21"/>
        </w:rPr>
        <w:t>+</w:t>
      </w:r>
      <w:r>
        <w:rPr>
          <w:rFonts w:ascii="楷体_GB2312;楷体" w:hAnsi="楷体_GB2312;楷体" w:eastAsia="楷体_GB2312;楷体"/>
          <w:color w:val="0000FF"/>
          <w:szCs w:val="21"/>
        </w:rPr>
        <w:t>反思”的形式展开，要求讲述自己真实的教学经历，同时以反思的形式，剖析故事带给我们的教育启发，时间一般以</w:t>
      </w:r>
      <w:r>
        <w:rPr>
          <w:rFonts w:eastAsia="楷体_GB2312;楷体" w:ascii="楷体_GB2312;楷体" w:hAnsi="楷体_GB2312;楷体"/>
          <w:color w:val="0000FF"/>
          <w:szCs w:val="21"/>
        </w:rPr>
        <w:t>3</w:t>
      </w:r>
      <w:r>
        <w:rPr>
          <w:rFonts w:ascii="楷体_GB2312;楷体" w:hAnsi="楷体_GB2312;楷体" w:eastAsia="楷体_GB2312;楷体"/>
          <w:color w:val="0000FF"/>
          <w:szCs w:val="21"/>
        </w:rPr>
        <w:t>至</w:t>
      </w:r>
      <w:r>
        <w:rPr>
          <w:rFonts w:eastAsia="楷体_GB2312;楷体" w:ascii="楷体_GB2312;楷体" w:hAnsi="楷体_GB2312;楷体"/>
          <w:color w:val="0000FF"/>
          <w:szCs w:val="21"/>
        </w:rPr>
        <w:t>5</w:t>
      </w:r>
      <w:r>
        <w:rPr>
          <w:rFonts w:ascii="楷体_GB2312;楷体" w:hAnsi="楷体_GB2312;楷体" w:eastAsia="楷体_GB2312;楷体"/>
          <w:color w:val="0000FF"/>
          <w:szCs w:val="21"/>
        </w:rPr>
        <w:t>分钟为宜。故事宜提炼关键词，以方便台下教师进行点评。</w:t>
      </w:r>
    </w:p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台上台下立体互动机制：台上教师讲述教学故事后，以当堂抽签的方式，从指定教师群体中随机抽出教师，就刚才的教学故事进行现场点评。点评要求紧密结合教学故事，对故事中的积极因素和消极因素进行正反评述，既可以挖掘故事的积极因素，也可以补充、修正消极因素。每次抽签</w:t>
      </w:r>
      <w:r>
        <w:rPr>
          <w:rFonts w:eastAsia="楷体_GB2312;楷体" w:ascii="楷体_GB2312;楷体" w:hAnsi="楷体_GB2312;楷体"/>
          <w:color w:val="0000FF"/>
          <w:szCs w:val="21"/>
        </w:rPr>
        <w:t>2—3</w:t>
      </w:r>
      <w:r>
        <w:rPr>
          <w:rFonts w:ascii="楷体_GB2312;楷体" w:hAnsi="楷体_GB2312;楷体" w:eastAsia="楷体_GB2312;楷体"/>
          <w:color w:val="0000FF"/>
          <w:szCs w:val="21"/>
        </w:rPr>
        <w:t>人，先从</w:t>
      </w:r>
      <w:r>
        <w:rPr>
          <w:rFonts w:eastAsia="楷体_GB2312;楷体" w:ascii="楷体_GB2312;楷体" w:hAnsi="楷体_GB2312;楷体"/>
          <w:color w:val="0000FF"/>
          <w:szCs w:val="21"/>
        </w:rPr>
        <w:t>35</w:t>
      </w:r>
      <w:r>
        <w:rPr>
          <w:rFonts w:ascii="楷体_GB2312;楷体" w:hAnsi="楷体_GB2312;楷体" w:eastAsia="楷体_GB2312;楷体"/>
          <w:color w:val="0000FF"/>
          <w:szCs w:val="21"/>
        </w:rPr>
        <w:t>周岁以下青年教师尝试。</w:t>
      </w:r>
    </w:p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7:00Z</dcterms:created>
  <dc:creator>公园巷小学</dc:creator>
  <dc:description/>
  <cp:keywords/>
  <dc:language>en-US</dc:language>
  <cp:lastModifiedBy>lenovo</cp:lastModifiedBy>
  <cp:lastPrinted>2014-01-21T09:03:00Z</cp:lastPrinted>
  <dcterms:modified xsi:type="dcterms:W3CDTF">2018-12-25T01:06:00Z</dcterms:modified>
  <cp:revision>318</cp:revision>
  <dc:subject/>
  <dc:title>常州市新北区2011年教育基建装备工作行事历</dc:title>
</cp:coreProperties>
</file>