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往返跑教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54"/>
        <w:gridCol w:w="846"/>
        <w:gridCol w:w="2551"/>
        <w:gridCol w:w="1985"/>
        <w:gridCol w:w="1559"/>
      </w:tblGrid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返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激发学生积极参与体育活动的兴趣，让学生在活动中自主学习，快乐锻炼，增强团队合作意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提高学生灵敏、速度和协调素质，发展思维的敏捷性和有序性；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的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队形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堂常规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文体委员整队、师生问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宣布本课的内容和任务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语言要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师讲解课堂要求和任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集队：快、静、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认真听讲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精神饱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♀♀♀♀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♀♀♀♀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♀♀♀♀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♀♀♀♀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关节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活动性游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狼几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带领做关节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宣布游戏规则，和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游戏过程中观察并指导学生游戏，注意学生安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引导学生理解转身跑的概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认真做关节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听教师讲活动游戏方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老师带领进行活动游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体操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散点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返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由选择练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组进行练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游戏：</w:t>
            </w:r>
          </w:p>
          <w:p>
            <w:pPr>
              <w:pStyle w:val="Normal"/>
              <w:rPr/>
            </w:pPr>
            <w:r>
              <w:rPr/>
              <w:t>蚂蚁搬家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游戏：</w:t>
            </w:r>
          </w:p>
          <w:p>
            <w:pPr>
              <w:pStyle w:val="Normal"/>
              <w:rPr/>
            </w:pPr>
            <w:r>
              <w:rPr/>
              <w:t>大爆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讲解往返跑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方法及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：学生根据自己的能力选择场地进行练习，体会往返跑的转身动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学生自主练习，体验往返跑的技术动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组进行比赛练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蚂蚁搬家的方法及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比赛游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结合学生练习组织学生总结，给与鼓励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讲解大爆炸的方法及要求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学生比赛游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认真听教师讲解练习时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及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学生能自主练习，找出往返跑转折点的动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生进行往返跑比赛练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教师讲解方法及要求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进行游戏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和教师一起总结优、缺点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进行大爆炸游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♀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♀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♀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♀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宋体;SimSun" w:ascii="宋体;SimSun" w:hAnsi="宋体;SimSun"/>
                    </w:rPr>
                    <w:t>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♀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♀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>
                      <w:rFonts w:cs="宋体;SimSun" w:ascii="宋体;SimSun" w:hAnsi="宋体;SimSun"/>
                    </w:rPr>
                    <w:t>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宋体;SimSun" w:ascii="宋体;SimSun" w:hAnsi="宋体;SimSun"/>
                    </w:rPr>
                    <w:t>♀</w:t>
                  </w:r>
                  <w:r>
                    <w:rPr/>
                    <w:t>  </w:t>
                  </w:r>
                  <w:r>
                    <w:rPr>
                      <w:rFonts w:cs="宋体;SimSun" w:ascii="宋体;SimSun" w:hAnsi="宋体;SimSun"/>
                    </w:rPr>
                    <w:t>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宋体;SimSun" w:ascii="宋体;SimSun" w:hAnsi="宋体;SimSun"/>
                    </w:rPr>
                    <w:t>♀</w:t>
                  </w:r>
                  <w:r>
                    <w:rPr/>
                    <w:t>  </w:t>
                  </w:r>
                  <w:r>
                    <w:rPr>
                      <w:rFonts w:cs="宋体;SimSun" w:ascii="宋体;SimSun" w:hAnsi="宋体;SimSun"/>
                    </w:rPr>
                    <w:t>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宋体;SimSun" w:ascii="宋体;SimSun" w:hAnsi="宋体;SimSun"/>
                    </w:rPr>
                    <w:t>♀</w:t>
                  </w:r>
                  <w:r>
                    <w:rPr/>
                    <w:t>  </w:t>
                  </w:r>
                  <w:r>
                    <w:rPr>
                      <w:rFonts w:cs="宋体;SimSun" w:ascii="宋体;SimSun" w:hAnsi="宋体;SimSun"/>
                    </w:rPr>
                    <w:t>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宋体;SimSun" w:ascii="宋体;SimSun" w:hAnsi="宋体;SimSun"/>
                    </w:rPr>
                    <w:t>♀</w:t>
                  </w:r>
                  <w:r>
                    <w:rPr/>
                    <w:t>  </w:t>
                  </w:r>
                  <w:r>
                    <w:rPr>
                      <w:rFonts w:cs="宋体;SimSun" w:ascii="宋体;SimSun" w:hAnsi="宋体;SimSun"/>
                    </w:rPr>
                    <w:t>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部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放松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布置回收器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、师生再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在老师的带领下全班一起做放松运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、总结本节课的优缺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学生跟随老师一起做放松运动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♀♀♀♀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♀♀♀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课的主要内容是往返跑，在教学时，我通过游戏“老狼几点”作为引子，提高学生对往返跑的学习兴趣，引导学找出往返跑中转身跑的重要性，让学生根据自己的身体能力自主选择不同距离的场地进行练习，找出往返跑除转身还有蹬地的技术动作，为后面的往返跑接力比赛做好铺垫，再以“蚂蚁搬家”、“大爆炸”游戏作为高潮，一堂课下来，学生的身体素质提高了，对团队合作意识也加强了，往返跑的认知也随之加深了。从实际的教学效果及学生的反映情况来看，作为教师的我深有感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与以往的教育教学设计、过程相比，本节课根据学生的特点、重视个体差异，学生的自主学习得到释放，从学生学习的热情，可以看得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课的内容、环节安排基本上符合学生的身心特点，但总的连接上自觉得不是很完美。首先是场地设计过大，致使在组织上增加了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总之，本课的教学是我在新课程理念下的实践、尝试。新课程的理念帮助我增进了认识，开阔了思维，也给了我“压力”与“动力”使我深刻的认识到要进一步加强知识的扩充，努力钻研教材，进一步提高自己的业务水平，相互学习，取长补短，争取下一次的飞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4:00Z</dcterms:created>
  <dc:creator>Administrator</dc:creator>
  <dc:description/>
  <cp:keywords/>
  <dc:language>en-US</dc:language>
  <cp:lastModifiedBy>Administrator</cp:lastModifiedBy>
  <dcterms:modified xsi:type="dcterms:W3CDTF">2018-12-29T08:16:00Z</dcterms:modified>
  <cp:revision>6</cp:revision>
  <dc:subject/>
  <dc:title/>
</cp:coreProperties>
</file>