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五届中小学教师校本培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项目案例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980"/>
        <w:gridCol w:w="2570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赛促训，促进青年教师全面持续的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正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高级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工作坊”：青年教师从这里起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二十四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里的英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台上的良师”修炼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  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清潭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卓越成为习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克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一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本真课堂”研究的教师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桥实验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”  点亮“梦想明灯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灵娣  孙建顺  王玉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孟河实验小学</w:t>
            </w:r>
          </w:p>
        </w:tc>
      </w:tr>
      <w:tr>
        <w:trPr>
          <w:trHeight w:val="624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思工作坊”，打造高品质的班主任队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勤业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心引导 文化构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市北实验初中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融师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微知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同济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课同构：唤醒“隐性教案”中的“活性因子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荷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大学附属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塘桥实验小学“三格”教师专业成长项目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桥实验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智慧团队  建设精神家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湟里高级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启“六自”模式，转“刚需”为“内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志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牛塘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变教师精神世界的分子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嘉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星辰实验学校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成长是硬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美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二实验小学教育集团紫云小学</w:t>
            </w:r>
          </w:p>
        </w:tc>
      </w:tr>
      <w:tr>
        <w:trPr>
          <w:trHeight w:val="624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制——助推名师培养新跨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郊高级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三级备课，打造高效课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国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别桥初级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传统文化滋养精神  用家书文字唤醒内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河头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事实践”教师先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美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坛区花山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且行且研，彰显“和美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芙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丁堰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益月，收获的不仅仅是效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刘海粟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学适道”教师业务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星韵学校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论坛——教师专业成长的助推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洁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奔牛实验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引领  实践转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奔牛实验幼儿园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戏剧研训  助力专业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  静  张铃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薛家中心幼儿园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参与式校本培训模式  促进教师队伍纵向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薛家中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边草根，亦为领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雕庄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游戏跟进式园本培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天宁区东青幼儿园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臻美课堂”跨学科校本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云  许  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虹景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部编教材精神  推进书册阅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宝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清凉小学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课堂实录视频，架构校本研训新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郑陆实验学校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“雏航”研修团队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享专业成长幸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延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钟楼实验小学</w:t>
            </w:r>
          </w:p>
        </w:tc>
      </w:tr>
    </w:tbl>
    <w:p>
      <w:pPr>
        <w:pStyle w:val="Normal"/>
        <w:ind w:right="-177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6:00Z</dcterms:created>
  <dc:creator>user</dc:creator>
  <dc:description/>
  <cp:keywords/>
  <dc:language>en-US</dc:language>
  <cp:lastModifiedBy>吴琳赟</cp:lastModifiedBy>
  <dcterms:modified xsi:type="dcterms:W3CDTF">2018-05-02T05:51:00Z</dcterms:modified>
  <cp:revision>4</cp:revision>
  <dc:subject/>
  <dc:title/>
</cp:coreProperties>
</file>