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中小学教师校本培训优秀论文与项目案例评选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奖名单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进区教育局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宁区教育文体局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江苏省常州高级中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第二十四中学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金坛区河头小学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武进区湟里高级中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武进区刘海粟小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武进区星辰实验学校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武进区横山桥中心小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武进区湖塘桥实验小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新北区孟河实验小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局前街小学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常州市第二实验小学教育集团紫云小学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9:00Z</dcterms:created>
  <dc:creator>user</dc:creator>
  <dc:description/>
  <cp:keywords/>
  <dc:language>en-US</dc:language>
  <cp:lastModifiedBy>吴琳赟</cp:lastModifiedBy>
  <dcterms:modified xsi:type="dcterms:W3CDTF">2018-05-02T05:52:00Z</dcterms:modified>
  <cp:revision>4</cp:revision>
  <dc:subject/>
  <dc:title/>
</cp:coreProperties>
</file>