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教师考核评价（滨江</w:t>
      </w:r>
      <w:r>
        <w:rPr>
          <w:b/>
          <w:sz w:val="32"/>
          <w:szCs w:val="32"/>
          <w:lang w:eastAsia="zh-CN"/>
        </w:rPr>
        <w:t>幼儿园</w:t>
      </w:r>
      <w:r>
        <w:rPr>
          <w:b/>
          <w:sz w:val="32"/>
          <w:szCs w:val="32"/>
        </w:rPr>
        <w:t>）</w:t>
      </w:r>
    </w:p>
    <w:tbl>
      <w:tblPr>
        <w:tblW w:w="10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8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（扣分原因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马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材料详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材料详细，</w:t>
            </w:r>
            <w:r>
              <w:rPr/>
              <w:t>概念鉴定要更简洁明了，研究目标和内容要有维度，不要交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庄燕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材料详细，</w:t>
            </w:r>
            <w:r>
              <w:rPr/>
              <w:t>学习故事分析再具体些会更好。研究计划与研究方案要有区别，要写清班级现状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耿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材料详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沈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材料详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洪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材料详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文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材料详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何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lang w:eastAsia="zh-CN"/>
              </w:rPr>
              <w:t>材料详细，</w:t>
            </w:r>
            <w:r>
              <w:rPr/>
              <w:t>学习故事分析再细致些会更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赵华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方案基本流程不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吴文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刘文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胡淞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课题计划文本格式不统一，研究目标太笼统，没有针对性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丁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吴金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课题方案缺少研究的时间段，研究目标和内容关联性不大，目标太笼统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5.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5.5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9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课题名称要增加年段，研究概念界定不对，缺少研究目标和内容，文本格式有问题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陆小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9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课题研究目标不恰当，应围绕小班美术活动游戏化设计与组织来制定，不要涉及教师的教科研能力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蒋林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袁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教育材料多处有格式问题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马丽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9.9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黄媛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9.9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课题概念界定不清晰，要对“美工区泥工活动”“幼儿创造力”进行界定，目标不是很明确，研究内容要根据目标来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方案目标制定不对，研究内容要围绕目标来定，研究措施里面全是研究方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1.7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课题研究目标太笼统，要有针对性，研究要有递进性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马金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1.7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课题研究内容要根据本班幼儿实际能力和需求来定，概念界定要有针对性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戚雷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勤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.6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徐凯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故事应该是对孩子的行为观察，不应该是分享交流实录。出勤率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0.6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未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课题计划目标太笼统，研究内容要围绕目标来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姚斌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教育材料多处有格式问题。课题文本格式有很多处错误，方案缺少研究目标和概念界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小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材料详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材料详细，备课反思建议分条罗列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徐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学习故事建议写科探区和益智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皓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故事分析和评价更多针对的是俄罗斯方块游戏的益处，对幼儿的行为评价不多。建议以幼儿行为方式进行阐述此玩具的好处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长册需添加封面，学习故事事件描写的比较详细清楚，建议</w:t>
            </w:r>
            <w:r>
              <w:rPr/>
              <w:t>建议呈现过程性的照片，同时</w:t>
            </w:r>
            <w:r>
              <w:rPr>
                <w:rFonts w:ascii="宋体" w:hAnsi="宋体" w:cs="宋体"/>
                <w:color w:val="000000"/>
                <w:szCs w:val="21"/>
              </w:rPr>
              <w:t>分析能够深入些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材料认真详细，</w:t>
            </w:r>
            <w:r>
              <w:rPr>
                <w:rFonts w:ascii="宋体" w:hAnsi="宋体" w:cs="宋体"/>
                <w:color w:val="000000"/>
                <w:szCs w:val="21"/>
              </w:rPr>
              <w:t>成长册需添加封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丽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材料认真详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材料认真详细，备课反思建议分条罗列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艺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长册幼儿园的活动只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，建议最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，学习故事</w:t>
            </w:r>
            <w:r>
              <w:rPr/>
              <w:t>图文形式描述了两幼儿合作玩“小球扑通”的游戏，并分析了幼儿</w:t>
            </w:r>
            <w:r>
              <w:rPr/>
              <w:t>的学习</w:t>
            </w:r>
            <w:r>
              <w:rPr/>
              <w:t>，还回应了如何支持幼儿的行为的策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竹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学习故事描述了两幼儿默契地玩“小球扑通”的游戏，并对案例中幼儿进行分析、回应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召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故事描述了俩幼儿探索</w:t>
            </w:r>
            <w:r>
              <w:rPr>
                <w:rFonts w:ascii="宋体" w:hAnsi="宋体" w:cs="宋体"/>
              </w:rPr>
              <w:t>科学小实验《彩虹分层》的故事，对幼儿的发展的能力进行了分析，并结合《指南》回应了</w:t>
            </w:r>
            <w:r>
              <w:rPr/>
              <w:t>支持幼儿的行为的策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梦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学习故事从案例描述、孩子身上发生了什么样的学习、机会和可能性撰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周丽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长册建议增加家庭生活，学习故事</w:t>
            </w:r>
            <w:r>
              <w:rPr/>
              <w:t>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故事性的方式来观察、记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幼儿</w:t>
            </w:r>
            <w:r>
              <w:rPr/>
              <w:t>过山车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例，并分析了</w:t>
            </w:r>
            <w:r>
              <w:rPr/>
              <w:t>幼儿学习品质的发现</w:t>
            </w:r>
            <w:r>
              <w:rPr/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储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学习故事的案例描述了幼儿专注玩“力的传递”，并对案例进行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单的分析，假如加上后期的回应会更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刘雨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故事描述了科探区幼儿玩水的张力，并进行了评价及相应的措施，建议呈现过程性的照片。出勤率</w:t>
            </w:r>
            <w:r>
              <w:rPr/>
              <w:t>94.6%</w:t>
            </w:r>
            <w:r>
              <w:rPr/>
              <w:t>，未达</w:t>
            </w:r>
            <w:r>
              <w:rPr/>
              <w:t>95%</w:t>
            </w:r>
            <w:r>
              <w:rPr/>
              <w:t>。课题方案概念界定要清晰、研究目标和内容和分开写，研究步骤要有时间阶段性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描述并分析了幼儿在</w:t>
            </w:r>
            <w:r>
              <w:rPr>
                <w:rFonts w:ascii="宋体" w:hAnsi="宋体" w:cs="宋体"/>
                <w:szCs w:val="21"/>
              </w:rPr>
              <w:t>科探区的磁铁游戏，并提出了相对应的措施，</w:t>
            </w:r>
            <w:r>
              <w:rPr/>
              <w:t>体弱儿观察内容具体，从运动饮食等各方面进行观察，内容详尽，措施合理，格式正确无误，建议下个月在观察记录里放一些照片。出勤率</w:t>
            </w:r>
            <w:r>
              <w:rPr/>
              <w:t>94.6%</w:t>
            </w:r>
            <w:r>
              <w:rPr/>
              <w:t>，未达</w:t>
            </w:r>
            <w:r>
              <w:rPr/>
              <w:t>95%</w:t>
            </w:r>
            <w:r>
              <w:rPr/>
              <w:t>。课题方案概念界定要清晰、研究目标和内容和分开写，研究步骤要有时间阶段性。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28:00Z</dcterms:created>
  <dc:creator>微软中国</dc:creator>
  <dc:description/>
  <dc:language>en-US</dc:language>
  <cp:lastModifiedBy>Administrator</cp:lastModifiedBy>
  <dcterms:modified xsi:type="dcterms:W3CDTF">2018-10-05T08:49:51Z</dcterms:modified>
  <cp:revision>341</cp:revision>
  <dc:subject/>
  <dc:title>教师3月考核结果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