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/>
        <w:t>日）校级研究课一览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2"/>
        <w:gridCol w:w="1082"/>
        <w:gridCol w:w="3778"/>
        <w:gridCol w:w="1995"/>
        <w:gridCol w:w="1262"/>
        <w:gridCol w:w="1195"/>
        <w:gridCol w:w="1691"/>
      </w:tblGrid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复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巴尔塔萨的一个奇特的下午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导数证明不等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建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时作业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仲列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数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2.21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1-23T10:02:00Z</cp:lastPrinted>
  <dcterms:modified xsi:type="dcterms:W3CDTF">2015-12-21T05:45:00Z</dcterms:modified>
  <cp:revision>117</cp:revision>
  <dc:subject/>
  <dc:title>2014－2015学年度第一学期常州二中第周（月日－日）校级研究课一览表</dc:title>
</cp:coreProperties>
</file>