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四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2</w:t>
      </w:r>
      <w:r>
        <w:rPr/>
        <w:t>日）校级研究课一览表</w:t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29"/>
        <w:gridCol w:w="1054"/>
        <w:gridCol w:w="3680"/>
        <w:gridCol w:w="1942"/>
        <w:gridCol w:w="1229"/>
        <w:gridCol w:w="1164"/>
        <w:gridCol w:w="1646"/>
      </w:tblGrid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6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 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议论文立意初体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  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widowControl/>
              <w:ind w:left="101" w:hanging="16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10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红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体几何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星楼二楼白板教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建平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文淼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题异构：数列求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兵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华一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程媛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香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2 Readi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.9.1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7-02-20T15:52:00Z</cp:lastPrinted>
  <dcterms:modified xsi:type="dcterms:W3CDTF">2017-09-18T07:11:00Z</dcterms:modified>
  <cp:revision>349</cp:revision>
  <dc:subject/>
  <dc:title>2014－2015学年度第一学期常州二中第周（月日－日）校级研究课一览表</dc:title>
</cp:coreProperties>
</file>