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一学期常州二中第十六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2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1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5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）校级研究课一览表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62"/>
        <w:gridCol w:w="1082"/>
        <w:gridCol w:w="3778"/>
        <w:gridCol w:w="1995"/>
        <w:gridCol w:w="1262"/>
        <w:gridCol w:w="1195"/>
        <w:gridCol w:w="1691"/>
      </w:tblGrid>
      <w:tr>
        <w:trPr>
          <w:trHeight w:val="5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4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文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近国际社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107" w:hanging="2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珩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spacing w:lineRule="exact" w:line="400"/>
              <w:ind w:left="103" w:hanging="16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49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题异构：作文讲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润清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瞿  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金磊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末复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  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的折射，全反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展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承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的折射，全反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展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代思想解放潮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107" w:hanging="2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  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宝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民主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展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巨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题异构：限时讲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平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惠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平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65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.12.11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orient="landscape" w:w="14740" w:h="10440"/>
      <w:pgMar w:left="1134" w:right="1134" w:gutter="0" w:header="0" w:top="17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7-12-11T15:33:00Z</cp:lastPrinted>
  <dcterms:modified xsi:type="dcterms:W3CDTF">2017-12-11T07:38:00Z</dcterms:modified>
  <cp:revision>380</cp:revision>
  <dc:subject/>
  <dc:title>2014－2015学年度第一学期常州二中第周（月日－日）校级研究课一览表</dc:title>
</cp:coreProperties>
</file>