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四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、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阳直射点的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巨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解试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63" w:hanging="4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安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2 Re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在楼二楼白板教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蕾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.9.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3-03-01T13:58:00Z</cp:lastPrinted>
  <dcterms:modified xsi:type="dcterms:W3CDTF">2016-09-19T08:18:00Z</dcterms:modified>
  <cp:revision>309</cp:revision>
  <dc:subject/>
  <dc:title>2014－2015学年度第一学期常州二中第周（月日－日）校级研究课一览表</dc:title>
</cp:coreProperties>
</file>