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武进区高中数学教师基本功比赛结果公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高级中学、完全中学、省前中国际分校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武进区高中数学教师基本功比赛已经顺利结束。本次比赛经过笔试、教学设计与课件制作、模拟上课、粉笔字与即兴演讲四轮竞赛，经评委们严格评审，现将评比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2"/>
        <w:gridCol w:w="3456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40"/>
                <w:szCs w:val="40"/>
              </w:rPr>
              <w:t>壹　等　奖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40"/>
                <w:szCs w:val="40"/>
              </w:rPr>
              <w:t>人）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兴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恺华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建春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三河口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中华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姝玮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伟兴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横山桥高级中学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40"/>
                <w:szCs w:val="40"/>
              </w:rPr>
              <w:t>贰　等　奖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8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40"/>
                <w:szCs w:val="40"/>
              </w:rPr>
              <w:t>人）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艳萍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亦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小刚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红燕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伯明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武进高级中学</w:t>
            </w:r>
          </w:p>
        </w:tc>
      </w:tr>
      <w:tr>
        <w:trPr>
          <w:trHeight w:val="469" w:hRule="atLeast"/>
        </w:trPr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凌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礼嘉中学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燕华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洛阳高级中学</w:t>
            </w:r>
          </w:p>
        </w:tc>
      </w:tr>
    </w:tbl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将公示一周，如有不同意见，请及时向武进区教育局教研室领导反映（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3126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00"/>
        <w:ind w:firstLine="39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进区教师发展与研究中心（教研室）</w:t>
      </w:r>
    </w:p>
    <w:p>
      <w:pPr>
        <w:pStyle w:val="Normal"/>
        <w:widowControl/>
        <w:spacing w:lineRule="atLeast" w:line="400"/>
        <w:ind w:right="360" w:firstLine="60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华文行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2:00Z</dcterms:created>
  <dc:creator>USER</dc:creator>
  <dc:description/>
  <dc:language>en-US</dc:language>
  <cp:lastModifiedBy>USER</cp:lastModifiedBy>
  <dcterms:modified xsi:type="dcterms:W3CDTF">2016-04-25T07:02:00Z</dcterms:modified>
  <cp:revision>1</cp:revision>
  <dc:subject/>
  <dc:title/>
</cp:coreProperties>
</file>