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/>
      </w:pPr>
      <w:r>
        <w:rPr>
          <w:b/>
          <w:sz w:val="28"/>
          <w:szCs w:val="28"/>
        </w:rPr>
        <w:t>武进三河口高级中学数学教研组</w:t>
      </w:r>
      <w:r>
        <w:rPr>
          <w:b/>
          <w:sz w:val="28"/>
          <w:szCs w:val="28"/>
        </w:rPr>
        <w:t>201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第一学期工作计划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一、指导思想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按照《教导处工作计划》要求，以“轻负担、高质量，进一步推进课堂教学改革精神”为工作目标，以校本课程建设和教师队伍建设为抓手，以教学规范制度建设为保障，强化课堂教学管理，丰富课堂教学的内涵，努力实现有效教学，全面促进教师进步，坚持育人为本，因材施教，努力实现学校教育质量的稳步提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二、工作思路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构建一个团结、和谐的工作团体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营造一个相互理解、团结互助、和睦有爱、协调沟通、宽容谦让、取长补短的和谐人际氛围。以情凝聚人心，用一个诚挚的微笑、一个风趣的幽默、一句温暖的问候、一份应有的尊重、一声发自内心的感谢使全组团结起来，为完成学校的教学工作而努力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建立一种有序、高效的工作次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要保证教学工作有序、高效的开展，用制度来约束是关键。要加强教研组的制度的建设和约束，保证教育教学工作有序、高效、科学的顺利开展。进一步规范和完善教研组、备课组活动制度吗，教学“双五“常规制度，数学作业规范等。</w:t>
      </w:r>
    </w:p>
    <w:p>
      <w:pPr>
        <w:pStyle w:val="Normal"/>
        <w:spacing w:lineRule="exact" w:line="480"/>
        <w:rPr/>
      </w:pPr>
      <w:r>
        <w:rPr>
          <w:sz w:val="24"/>
        </w:rPr>
        <w:t>（三）树立一种把常规工作做细、做实的意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细化教学工作的各个环节，以质量求生存，以科学促发展，树立“四个意识”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树立责任意识——数学教师是数学的主体，做好数学教学工作是我们义不容辞的责任，我们一定要有责任感和使命感；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树立效率意识——提高课堂教学的效率，节省学生的时间，尽量减轻学生的课业负担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树立科学意识——严格按照教育规律及学生的年龄特征做好教学工作，认真落实数学教学的各个环节，积极参加与教研教改，遵守学校的各项规章制度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树立质量意识——要尊强教学工作的针对性和有效性，树立以质量求生存的思想，以成就学生，完善自我为目标，努力提高我校数学教学成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三、主要工作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一）加强理论学习，提升教师素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制定出新学期的教学计划和教学进度计划，将所学的理念用以指导教学工作。坚持学以致用，根据各年级教材、学生年龄特点，制定教材的教法，相互交流经验，互相学习，取长补短，共同提高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二）加强教研组的常规管理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向常态工作要质量，以作业规范为抓手，进一步规范教学行为，强化常态工作的质量意识。</w:t>
      </w:r>
    </w:p>
    <w:p>
      <w:pPr>
        <w:pStyle w:val="Normal"/>
        <w:spacing w:lineRule="exact" w:line="480"/>
        <w:ind w:left="1920" w:hanging="19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求做到：①三维目标明确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②</w:t>
      </w:r>
      <w:r>
        <w:rPr>
          <w:sz w:val="24"/>
        </w:rPr>
        <w:t>精心选择例题</w:t>
      </w: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③</w:t>
      </w:r>
      <w:r>
        <w:rPr>
          <w:sz w:val="24"/>
        </w:rPr>
        <w:t>作业布置要精选与分层，要有针对性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续加强课外补缺补差，要体现有效性：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辅导的目标要明</w:t>
      </w:r>
    </w:p>
    <w:p>
      <w:pPr>
        <w:pStyle w:val="Normal"/>
        <w:spacing w:lineRule="exact" w:line="48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要研究考题，针对考题进行辅导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要认真分析考试的成绩，及时改进教学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备课组教研活动，备课组要在学期初制定出本学期备课组工作计划，内容要根据各组的实际（学科的实际、年级的实际等）细化教导处、教研组工作计划的各项要求，以求有效的落实。对所制定的计划，要有执行、检查、评价的过程和机制，备课组活动记录齐全。备课组的活动要强化教研功能，要以研究和解决教学中的实际问题作为活动的主要内容，通过以校为本的有针对性的教研活动达到轻负担高质量的目标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教研组长要加强得组内教学工作的管理，经常深入课堂，了解、检查本组教师的教学工作情况。每月要对各教师的备课、听课、批改作业的情况进行检查，以便及时发现问题、解决问题。</w:t>
      </w:r>
    </w:p>
    <w:p>
      <w:pPr>
        <w:pStyle w:val="Normal"/>
        <w:spacing w:lineRule="exact" w:line="480"/>
        <w:ind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毕业班教学研究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研究考题，把握考试方向；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分层，强化双基，取保合格率；</w:t>
      </w:r>
    </w:p>
    <w:p>
      <w:pPr>
        <w:pStyle w:val="Normal"/>
        <w:spacing w:lineRule="exact" w:line="48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试分析要以自查为主，落实基础知识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（三）加强教研教改，开展校本教研。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切实组织好常规教研，讲究实效就，积极参加区里的教研活动，坚持每两周一次校内教研活动，提倡集体备课，充分发挥教师的群体智慧，逐步形成具有我校特色的数学教学课件，资源共享。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加强相互听课，相互学习，相互帮组。达到以老带新，以能带新，共同提高的目的。听课节数学校要求每位教师听课</w:t>
      </w:r>
      <w:r>
        <w:rPr>
          <w:sz w:val="24"/>
        </w:rPr>
        <w:t>40</w:t>
      </w:r>
      <w:r>
        <w:rPr>
          <w:sz w:val="24"/>
        </w:rPr>
        <w:t>节以上。</w:t>
      </w:r>
    </w:p>
    <w:p>
      <w:pPr>
        <w:pStyle w:val="Normal"/>
        <w:spacing w:lineRule="exact" w:line="480"/>
        <w:ind w:firstLine="12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鼓励和帮组教师总结经验，积极创新，使改善教学方法成为每个教师的自觉意识，逐步形成教师个人和教研组的教学特色和教学风格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四</w:t>
      </w:r>
      <w:r>
        <w:rPr>
          <w:sz w:val="24"/>
        </w:rPr>
        <w:t>)</w:t>
      </w:r>
      <w:r>
        <w:rPr>
          <w:sz w:val="24"/>
        </w:rPr>
        <w:t>继续开展培优辅差课外辅导活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每周组织一到两次的分层辅导，要求定人员、定时间、定内容。对于学困生，及时的有针对性的进行补缺补差，以落实基础知识要点。要注意尊重学生，不要歧视学困生，要满腔热情的帮助他们进步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希望通过我们教研组全体教师的努力，让学生对数学学科多一分兴趣，多一分热爱，与教师形成教学相长的合力，为进一步提高数学教学水平而努力。</w:t>
      </w:r>
    </w:p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9:00Z</dcterms:created>
  <dc:creator>微软用户</dc:creator>
  <dc:description/>
  <cp:keywords/>
  <dc:language>en-US</dc:language>
  <cp:lastModifiedBy>hp</cp:lastModifiedBy>
  <dcterms:modified xsi:type="dcterms:W3CDTF">2011-09-08T11:41:00Z</dcterms:modified>
  <cp:revision>4</cp:revision>
  <dc:subject/>
  <dc:title>丰乐中学数学教研组2010—2011第二学期工作计划</dc:title>
</cp:coreProperties>
</file>