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620"/>
        <w:gridCol w:w="265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元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省一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新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二等奖（以下相同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佳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史丽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顾文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史丽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熊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朱玉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孙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陆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苏文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维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沈丽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潘鹏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汤红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康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胡志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顾琴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垚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沈丽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尼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史丽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胡红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卓立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三等奖（以下相同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马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沈丽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壮晓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汤红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天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汤红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董小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汤红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史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汤红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胡文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康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卢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康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顾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锦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顾琴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宏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顾琴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李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顾琴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郭紫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姚建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陈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姚建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孙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姚建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柏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姚建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伍星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姚建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顾鋆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汤丽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史倩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陈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常州市武进区三河口高级中学作文赛获奖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1:00Z</dcterms:created>
  <dc:creator>lenovo</dc:creator>
  <dc:description/>
  <cp:keywords/>
  <dc:language>en-US</dc:language>
  <cp:lastModifiedBy>User</cp:lastModifiedBy>
  <dcterms:modified xsi:type="dcterms:W3CDTF">2016-04-24T23:44:00Z</dcterms:modified>
  <cp:revision>61</cp:revision>
  <dc:subject/>
  <dc:title/>
</cp:coreProperties>
</file>