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子在川上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顾文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我摊开手掌，几片樱花落入手心，抬眸仰望，纷纷扬扬，片片粉红飘飘洒洒，仿佛精灵落入凡尘，又坠落心田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水流过时，有涓涓流淌的声音；风吹过时，有狂沙呼啸的声音；雨落下时，有淅淅沥沥的声音；樱花开时，有你的呢喃细语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繁花似锦的季节，正是我初见你时。我曾如此奢望，一路风霜能与你分享。只是岁月磨光了棱角，独留我一人伤情伤心到最彻底，纵使泪眼婆娑，却又身不由己。随着时间的流逝，却又如烙印刻在心上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你是不经意间一个回眸，就能一瞥惊鸿、再见忘俗的美人；你是不经意间的一个动作，就能成为威风凛凛、豪气干云的英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美人，总是有“垆边人似月，皓腕凝霜雪”的明眸皓齿，总是有“回眸一笑百媚生”的倾国美色，举手投足，一肌一容，尽态极妍。可是，无论多美的美人，最怕的，就是时间。青春易逝，红颜易老。当浅浅回眸里暗藏几丝眼角的鱼尾纹，当满头青丝中夹杂着几缕白发，当如凝脂般润滑的肌肤添上了几多皱褶，便可见时间的流逝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美人之所以为美人，绝不仅是拥有那令人失魂落魄的外表，真正的美丽，是由内而外散发的一种气质，如甘醇的美酒，愈是历经岁月的沉淀，愈是醉人。岁月冲淡了美人的倾国倾城，可我们却从未忘却过美人身上的故事。海棠树下，与夫君斗茶的李清照，展示的是惊人的才华。乌江岸边，吟诵出“生当作人杰，死亦为鬼雄”的豪迈诗句，精神风骨凛然而生：真是一个美人！青石巷里，油纸伞下清浅微笑的林徽因，与丈夫穿行崇山峻岭探访古建筑，伏案潜心研究建筑学，匠心独运设计国徽，出尘高洁，又是一枚形神皆备的美人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红尘阡陌，独自行走，绿萝拂过衣襟，美人啊，停留是刹那，转身即天涯。历史穿越了时空的隧道，你的绝世风华永留人间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英雄，总是有“力拔山兮气盖世”的盖世神力和豪迈气概，总是有“指点江山，激扬文字，粪土当年万户侯”的潇洒气魄。可是白驹过隙，时间最终蹉跎了他们的模样，消去了他们身上的棱角和豪气。当盖世神力消失，当风流倜傥随白发而消逝，当指点江山的潇洒变成把江山拱手相让的颓丧之气，便可见时间真的流逝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老骥伏枥，志在千里。烈士暮年，壮心不已。英雄之所以成为英雄，绝不仅仅是那风流的外表。士为知己者死，知己若不可得，士就不再是士。真正的英雄，是金戈铁马，马革裹尸的壮怀激烈；是君当仗剑，大杀四方的英雄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历史的长河缓缓流淌，我独爱辛弃疾的豪壮。英雄一词已如血液一样流淌在辛弃疾的身体里，弱冠之年，痛杀敌寇，收复失地的雄心壮志，一路血溅战袍，多么的痛快淋漓！可惜南归之后，再也无缘提剑厮杀，只能将笔作剑，笔起笔落，亦如刀起刀落，挥洒的是汗水，是泪水，也是一片赤子之心。“马作的卢飞快，弓如霹雳弦惊”的金戈之声，撼动着每一位读者，他告诉我们：他来过，他活过，他战斗过！</w:t>
      </w:r>
    </w:p>
    <w:p>
      <w:pPr>
        <w:pStyle w:val="Normal"/>
        <w:ind w:firstLine="420"/>
        <w:rPr/>
      </w:pPr>
      <w:r>
        <w:rPr>
          <w:sz w:val="24"/>
        </w:rPr>
        <w:t>多少年后，当一切都成结局，坐在黄昏里感叹岁月流逝，沧桑巨变，虽然光阴改变了美人和英雄的模样，岁月的风尘在他们身上烙下了印记，却改变不了他们沉淀在历史里的风华和英姿，一如青春岁月中的美好，熠熠生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伫立在街头，白云从眼前飘过，蓦然回首间，曾经青春年少的我们，进入了人生的雨季，褪去了昨日的调皮嬉闹，笼上了忧郁的梦幻般的色彩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时间在流逝，在流逝的时光里，我们不必有太多的顾虑，不必去想付出了会有怎样的回报，美人也罢，英雄也罢，在时间的洪流里，我们是多么渺小，多么平凡，可是谁也不想低到尘埃里，总希望在人世走一遭时留下些许痕迹。也许没有波澜壮阔，没有惊天地泣鬼神的丰功伟绩，他们只是在自己的生命中绘出美丽的彩虹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阳光在水滴的折射下呈现出七彩斑斓的光泽，恍如旖旎华美的锦缎。想着美人，想着英雄，我也想起了千年前的孔子：子在川上曰，逝者如斯夫，不舍昼夜！孔子也把自己留在了历史中。</w:t>
      </w:r>
    </w:p>
    <w:p>
      <w:pPr>
        <w:pStyle w:val="Normal"/>
        <w:ind w:firstLine="420"/>
        <w:rPr/>
      </w:pPr>
      <w:r>
        <w:rPr>
          <w:sz w:val="24"/>
        </w:rPr>
        <w:t>我捧着樱花破涕而笑，思维与视线一道明朗了起来：无须对过往过于眷恋，无须停留在过去，有些人，有些事，淡淡想起就好，重要的是未来。</w:t>
      </w:r>
      <w:r>
        <w:rPr>
          <w:sz w:val="24"/>
        </w:rPr>
        <w:t>15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lenovo</dc:creator>
  <dc:description/>
  <cp:keywords/>
  <dc:language>en-US</dc:language>
  <cp:lastModifiedBy>lenovo</cp:lastModifiedBy>
  <dcterms:modified xsi:type="dcterms:W3CDTF">2014-10-11T01:52:00Z</dcterms:modified>
  <cp:revision>74</cp:revision>
  <dc:subject/>
  <dc:title>顾文燕子在川上曰</dc:title>
</cp:coreProperties>
</file>