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八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0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2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6</w:t>
      </w:r>
      <w:r>
        <w:rPr/>
        <w:t>日）校级研究课一览表</w:t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29"/>
        <w:gridCol w:w="1054"/>
        <w:gridCol w:w="3680"/>
        <w:gridCol w:w="1942"/>
        <w:gridCol w:w="1229"/>
        <w:gridCol w:w="1164"/>
        <w:gridCol w:w="1646"/>
      </w:tblGrid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启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国君主立宪制的建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珩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ind w:left="101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音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上的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燕峰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唯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3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题异构：念奴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壁怀古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忠瑞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韩锦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润清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明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题异构：对数函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臻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文淼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宇亮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希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题异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报第七期阅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娟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文淼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.10.22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740" w:h="10440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8-10-15T14:13:00Z</cp:lastPrinted>
  <dcterms:modified xsi:type="dcterms:W3CDTF">2018-10-22T06:11:00Z</dcterms:modified>
  <cp:revision>506</cp:revision>
  <dc:subject/>
  <dc:title>2014－2015学年度第一学期常州二中第周（月日－日）校级研究课一览表</dc:title>
</cp:coreProperties>
</file>