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spacing w:val="40"/>
          <w:sz w:val="44"/>
          <w:szCs w:val="44"/>
        </w:rPr>
      </w:pPr>
      <w:r>
        <w:rPr>
          <w:rFonts w:eastAsia="方正粗圆简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  <w:t>常州市第二中学校级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52"/>
          <w:szCs w:val="52"/>
        </w:rPr>
      </w:pPr>
      <w:r>
        <w:rPr>
          <w:rFonts w:eastAsia="方正粗圆简体"/>
          <w:b/>
          <w:sz w:val="52"/>
          <w:szCs w:val="52"/>
        </w:rPr>
        <w:t>中期评估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;仿宋"/>
          <w:spacing w:val="20"/>
          <w:sz w:val="28"/>
          <w:szCs w:val="32"/>
          <w:u w:val="single"/>
        </w:rPr>
      </w:pPr>
      <w:r>
        <w:rPr>
          <w:rFonts w:eastAsia="仿宋_GB2312;仿宋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Cs w:val="21"/>
          <w:u w:val="single"/>
        </w:rPr>
        <w:t>《篮球运动校本化实施研究》</w:t>
      </w:r>
      <w:r>
        <w:rPr>
          <w:rFonts w:eastAsia="仿宋_GB2312;仿宋"/>
          <w:szCs w:val="21"/>
          <w:u w:val="single"/>
        </w:rPr>
        <w:t>-</w:t>
      </w:r>
      <w:r>
        <w:rPr>
          <w:rFonts w:eastAsia="仿宋_GB2312;仿宋"/>
          <w:szCs w:val="21"/>
          <w:u w:val="single"/>
        </w:rPr>
        <w:t>常州市第二中学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张红星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</w:t>
      </w:r>
      <w:r>
        <w:rPr>
          <w:rFonts w:eastAsia="仿宋_GB2312;仿宋"/>
          <w:sz w:val="32"/>
        </w:rPr>
        <w:t>所在教研组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rFonts w:eastAsia="仿宋_GB2312;仿宋"/>
          <w:sz w:val="28"/>
          <w:szCs w:val="32"/>
          <w:u w:val="single"/>
        </w:rPr>
        <w:t>体育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常州市第二中学教师发展处制</w:t>
      </w:r>
    </w:p>
    <w:p>
      <w:pPr>
        <w:pStyle w:val="Style15"/>
        <w:ind w:left="9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4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月</w:t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37"/>
      </w:tblGrid>
      <w:tr>
        <w:trPr>
          <w:trHeight w:val="62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课题研究进展情况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32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开题至今课题组所做的主要工作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1196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8"/>
                <w:szCs w:val="28"/>
              </w:rPr>
              <w:t>搜集、整理国内外篮球校本课程开发的情况资料，针对这些资料中存在的问题，进行分类整理，提出对应的解决问题的方法和途径，结合认识论、学习心理学及其多元智力理论等相关的理论，形成课题研究方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本课题研究从以下几个方面进行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界定二中篮球校本课程总目标和学段目标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研究开始前、后两个不同时期，组织学生和教师座谈，调查学生和教师有关篮球校本课程的认知现状，并通过查找有关文献资料或向走访专家，分析现存问题背后深层的原因，对症下药，找到解决问题的有效策略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开发适合二中不同水平层次的篮球教学内容、教学方式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进行筛选分类，加工创新，最终确定符合二中校情、学情的，符合校本教材篮球教学模块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构建符合二中篮球校本课程的课程模式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根据我校实际，选编了篮球运球、传接球、投篮等基本技术和基本战术为教学内容。以高二年级为主线，提出在认识，技能和情感方面的目标，最后列出全年教学内容的篮球校本课程教学模式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建立二中篮球校本课程综合评价方式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篮球校本课程本属于个性化教育，不能用一把尺子去衡量，理应更加侧重学生、教师和学校的发展，该课题主要通过对高二年级校本课程实验班前后对比情况进行考量，实验班高二年级各班学生根据喜好自主选择篮球校本，共男生</w:t>
            </w: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</w:rPr>
              <w:t>人。通过为期一年的技战术、体能等方面的教学和训练，测定并比较一年前后的体重、脉搏、肺活量、身体素质、心境、心理健康等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项指标，观察各指标提升的不同程度，反映篮球校本课程实施的效果和存在的不足，做好总结改进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加强了理论的学习，拓宽知识层次：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为了提升教师的理论水平，为了确保课题实验的成功实施，课题组要求课题研究老师认真学习相关理论知识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相互研讨，规划研究：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组员们通过研讨会共同制定本学期的课题研究计划，安排好课题研讨课课程表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调整制定教学方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根据不同年级阶段的学生，身心发展不同的特点，研讨制定符合学生实践的单元计划、课时计划。在现有场地器械的情况下，精心设计教学内容，充分调动学生参与课堂的热情与积极性。教师相互交流教学心得，取长补短，达到更佳的教学效果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定期总结，撰写心得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根据每一阶段课程情况，课题组都要求课题组教师认真反思，总结经验，反馈自身问题。要求教师积极参加教学论文、教学设计、教育叙事等评比活动。不断提高教师技能和理论水平，提升教师综合素质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bCs/>
                <w:sz w:val="30"/>
                <w:szCs w:val="30"/>
              </w:rPr>
              <w:t>2</w:t>
            </w:r>
            <w:r>
              <w:rPr>
                <w:bCs/>
                <w:sz w:val="30"/>
                <w:szCs w:val="30"/>
              </w:rPr>
              <w:t>、取得的阶段成果（包括出版、发表的成果、已产生的实践反映及专家、行政领导的评价等，已发表的论文，请注明发表的时间及刊物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652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8"/>
                <w:szCs w:val="28"/>
              </w:rPr>
              <w:t>全校开展篮球模块选项教学已有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年时间，每年有大批学生申请篮球选项教学，学生篮球联赛不间断开展。每年有一批学生到高三时报考体育院校篮球专业。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几年来共有近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名学生进入各级高校体育院校深造。张红星老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论文《高水平篮球运动员比赛应对能力实验研究》</w:t>
            </w:r>
            <w:r>
              <w:rPr>
                <w:bCs/>
                <w:sz w:val="28"/>
                <w:szCs w:val="28"/>
              </w:rPr>
              <w:t>2012</w:t>
            </w:r>
            <w:r>
              <w:rPr>
                <w:bCs/>
                <w:sz w:val="28"/>
                <w:szCs w:val="28"/>
              </w:rPr>
              <w:t>年获江苏省年会论文三等奖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  <w:r>
              <w:rPr>
                <w:rFonts w:eastAsia="楷体_GB2312;楷体"/>
                <w:sz w:val="32"/>
                <w:szCs w:val="32"/>
              </w:rPr>
              <w:t>、课题研究中存在的问题或不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pacing w:val="20"/>
                <w:sz w:val="32"/>
                <w:szCs w:val="32"/>
              </w:rPr>
            </w:r>
          </w:p>
        </w:tc>
      </w:tr>
      <w:tr>
        <w:trPr>
          <w:trHeight w:val="355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bCs/>
                <w:spacing w:val="20"/>
                <w:sz w:val="24"/>
                <w:szCs w:val="32"/>
              </w:rPr>
            </w:pPr>
            <w:r>
              <w:rPr>
                <w:rFonts w:eastAsia="楷体_GB2312;楷体"/>
                <w:bCs/>
                <w:spacing w:val="2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人员的理论知识相对缺乏，对课程研究的理论依据还有所欠缺。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体育类课题研究的方式、方法尚不是十分清楚，对课题研究内容表述的准确性还有待提升，还需要加强体育理论知识的学习来指导相应的课题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下阶段研究计划及确保最终成果的主要措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1.</w:t>
            </w:r>
            <w:r>
              <w:rPr>
                <w:rFonts w:eastAsia="楷体_GB2312;楷体"/>
                <w:sz w:val="28"/>
                <w:szCs w:val="28"/>
              </w:rPr>
              <w:t>进行篮球校本课程开发研究；有关教师制定篮球校本课程（草案）、篮球训练计划、篮球文化活动计划（例如</w:t>
            </w:r>
            <w:r>
              <w:rPr>
                <w:rFonts w:eastAsia="楷体_GB2312;楷体"/>
                <w:sz w:val="28"/>
                <w:szCs w:val="28"/>
              </w:rPr>
              <w:t>NBA</w:t>
            </w:r>
            <w:r>
              <w:rPr>
                <w:rFonts w:eastAsia="楷体_GB2312;楷体"/>
                <w:sz w:val="28"/>
                <w:szCs w:val="28"/>
              </w:rPr>
              <w:t>、</w:t>
            </w:r>
            <w:r>
              <w:rPr>
                <w:rFonts w:eastAsia="楷体_GB2312;楷体"/>
                <w:sz w:val="28"/>
                <w:szCs w:val="28"/>
              </w:rPr>
              <w:t>CBA</w:t>
            </w:r>
            <w:r>
              <w:rPr>
                <w:rFonts w:eastAsia="楷体_GB2312;楷体"/>
                <w:sz w:val="28"/>
                <w:szCs w:val="28"/>
              </w:rPr>
              <w:t>篮球系列视频讲座等等）。引导有关课题组成员按研究计划全面展开相关课题研究，做好研究记录</w:t>
            </w:r>
            <w:r>
              <w:rPr>
                <w:rFonts w:eastAsia="楷体_GB2312;楷体"/>
                <w:sz w:val="28"/>
                <w:szCs w:val="28"/>
              </w:rPr>
              <w:t>,</w:t>
            </w:r>
            <w:r>
              <w:rPr>
                <w:rFonts w:eastAsia="楷体_GB2312;楷体"/>
                <w:sz w:val="28"/>
                <w:szCs w:val="28"/>
              </w:rPr>
              <w:t>并基于学校层面进行相应的实践研究；课题组成员根据本阶段的情况进行认真总结，加强理性思维，把实践上升到理论高度，积极进行论文撰写，形成专题的研究报告和论文；认真进行总结反思，积累材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.</w:t>
            </w:r>
            <w:r>
              <w:rPr>
                <w:rFonts w:eastAsia="楷体_GB2312;楷体"/>
                <w:sz w:val="28"/>
                <w:szCs w:val="28"/>
              </w:rPr>
              <w:t>深入进行篮球课堂教学研究，开展教学现场观摩活动，交流篮球教育教学心得；积极在“体育节”和课外文体活动中开展校园篮球竞赛等系列活动，做好有关活动的准备、竞赛和宣传报道工作。继续形成一批新的篮球教育教学研究心得，研究论文；积累篮球系列活动素材（如篮球课件，活动图片等等）；加强课题研究的后期管理，为结题工作做好充分准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28"/>
                <w:szCs w:val="28"/>
              </w:rPr>
              <w:t>3.</w:t>
            </w:r>
            <w:r>
              <w:rPr>
                <w:rFonts w:eastAsia="楷体_GB2312;楷体"/>
                <w:sz w:val="28"/>
                <w:szCs w:val="28"/>
              </w:rPr>
              <w:t>全面总结课题研究工作，撰写关于《篮球运动校本化实施》的研究报告，课题结题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5</w:t>
            </w:r>
            <w:r>
              <w:rPr>
                <w:rFonts w:eastAsia="楷体_GB2312;楷体"/>
                <w:sz w:val="32"/>
                <w:szCs w:val="32"/>
              </w:rPr>
              <w:t>、课题内容、人员、计划的重大调整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（以上内容均由课题负责人填写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二、中期评估意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z w:val="32"/>
                <w:szCs w:val="32"/>
              </w:rPr>
              <w:t>建议进一步细化研究目标和研究内容。通过一年的实践探索，研究学生在知识、技能、情感态度价值观的变化；研究内容之间的相互联系；进一步丰富体育课程资源，打造特色内容，如拓展篮球战术研究、篮球裁判课程教学等课程资源；研究篮球教学和学生体能发展的关系研究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评估组组长</w:t>
            </w:r>
            <w:r>
              <w:rPr>
                <w:rFonts w:eastAsia="楷体_GB2312;楷体"/>
                <w:sz w:val="32"/>
                <w:szCs w:val="32"/>
              </w:rPr>
              <w:t>(</w:t>
            </w:r>
            <w:r>
              <w:rPr>
                <w:rFonts w:eastAsia="楷体_GB2312;楷体"/>
                <w:sz w:val="32"/>
                <w:szCs w:val="32"/>
              </w:rPr>
              <w:t>签字</w:t>
            </w:r>
            <w:r>
              <w:rPr>
                <w:rFonts w:eastAsia="楷体_GB2312;楷体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;楷体"/>
              </w:rPr>
            </w:pP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/>
              <w:t>三、中期评估小组成员</w:t>
            </w:r>
          </w:p>
          <w:tbl>
            <w:tblPr>
              <w:tblW w:w="8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9"/>
              <w:gridCol w:w="3439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序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名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职务职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四、教师发展处、校长室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楷体_GB2312;楷体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pacing w:val="20"/>
          <w:sz w:val="18"/>
          <w:szCs w:val="52"/>
        </w:rPr>
      </w:pPr>
      <w:r>
        <w:rPr>
          <w:rFonts w:eastAsia="仿宋_GB2312;仿宋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lineRule="exact" w:line="400"/>
      <w:ind w:left="228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xz</cp:lastModifiedBy>
  <cp:lastPrinted>2016-05-09T08:18:00Z</cp:lastPrinted>
  <dcterms:modified xsi:type="dcterms:W3CDTF">2016-05-09T00:18:00Z</dcterms:modified>
  <cp:revision>16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