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隔世桃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班 李花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又是一年春来到，春风吹过，绚烂的粉红既渲染了满树的枝桠，也渲染了记忆中的那位慈祥的老人。而如今，桃花依旧，而穿梭其中的那人，却早已乘着那一树的花香去了，徒留漫山春风消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小时候，我常去老屋和爷爷玩，爷爷总是叼着烟袋，抿着嘴唇，静静地躺在竹藤椅上看日出。爷爷说最喜欢看那太阳从东方升起，因为那升起的太阳就像毛主席一样一一温暖、慈祥。爸爸说，爷爷很小就入了伍，在部队生活了多年，对毛主席感情特深。记忆中，爷爷常常摸着我的头发对我说“丫头啊，你看，那太阳就是咱毛主席，没有他，我们过不上这么好的日子……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久，为了更好的发展，爸爸妈妈带着我离开了老家。爸爸曾提议让爷爷和我们一起走，被爷爷拒绝了，他说“人老了就喜欢这住了一辈子的老屋，老房子住着才舒服呢！”我伸出小小的手拉着爷爷，说“爷爷，等丫头长大了，赚好多好多的钱，给爷爷建一个大大的房子。”爷爷不禁老泪纵横，说“还是我的丫头最懂事</w:t>
      </w:r>
      <w:r>
        <w:rPr>
          <w:rFonts w:cs="宋体;SimSun" w:ascii="宋体;SimSun" w:hAnsi="宋体;SimSun"/>
          <w:kern w:val="0"/>
          <w:sz w:val="24"/>
        </w:rPr>
        <w:t>.”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后来，繁重的学业和生活的压力拖住了我一次次想迈回老家的脚步。听说我走之后爷爷在老屋前种了一棵桃树，旁人问他缘由，他总是扬起嘴角说等丫头回来有鲜桃吃啊。又听说，爷爷每天把竹藤椅搬到桃树下，喃喃道“丫头啊，快回来吧，爷爷种了你最喜欢吃的桃子啊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再后来，爷爷年纪越来越大，身体也越来越差，可他还是每天坚持等在桃树下，守着他冰冷空荡的老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风吹又吹，桃花开又落，一年又一年，我总想着：“爷爷，你等等丫头吧，等我有时间了，一定回来陪你看桃花，吃桃子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是，那位孤单寂寞的老人再也等不到他的丫头回来了。就在那个缀满了水灵灵的桃子的季节，爷爷走了，弥留之际，他只说了一句话：“守好我的桃树啊，等我的丫头回来有桃吃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今，我踏上久违的故土，抚摸着桃树粗壮遒劲的枝干，树枝上坑坑洼洼，像极了爷爷脸上深深浅浅的皱纹，那一圈圈年轮，似在向我诉说着时间的残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总以为人生很长，我们有那么长的时间可以相处，那些孤单和寂寞，都可以由时间风干抚平，可世事无常，人命如晨露，生老病死从来不由我们掌控，这被折断的时光之剑终究无法到达彼岸，我留不下，追不到，抓不住，树欲静而风不止，子欲养而亲不待，就连留一副干净怀抱温暖你都成了幻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8:00Z</dcterms:created>
  <dc:creator>User</dc:creator>
  <dc:description/>
  <cp:keywords/>
  <dc:language>en-US</dc:language>
  <cp:lastModifiedBy>User</cp:lastModifiedBy>
  <dcterms:modified xsi:type="dcterms:W3CDTF">2016-04-26T06:59:00Z</dcterms:modified>
  <cp:revision>1</cp:revision>
  <dc:subject/>
  <dc:title>隔世桃夭</dc:title>
</cp:coreProperties>
</file>