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firstLine="1920"/>
        <w:jc w:val="left"/>
        <w:rPr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实施探究式教学模式的理论依据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符合现代科学的含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代科学包含两层含义：一是科学知识，即关于自然、社会和思维的知识体系或正确反映自然、社会和思维本质与规律的系统知识，是实践经验的结晶；二是认识科学知识的活动，即认识科学知识的过程和方法。科学是知识、过程和方法的统一体，科学在本质上又是一种探索活动，是一个认识和创造过程。知识并不是科学，而是科学的产物。科学不在于已认识的真理，而在于探索真理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代科学的含义告诉我们：课堂教学不仅要提供已经从自然界获得的系统知识，而且还要有效地传授用来探索及检验这种知识的方法。如果学生不了解知识是怎样获得的，不能够以某种方式亲身参加科学发现的过程，就绝对无法使他们充分了解现有科学知识的全貌。所以，现代化的教学，不仅要加强科学基础知识的教学，更要重视对学生进行探究科学知识的过程和方法的训练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符合科学知识的“重演”要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科学研究过程是科学知识的生产过程，而科学的教学过程则是科学知识的“重演”过程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>再生产过程；科学知识再生产过程应当以探究的形式重演科学知识的产生过程，重演不是重复，它是根据教育的需要，经过精心设计和组织的，它对实际的科学活动过程进行了加工改造，使之成为典型化、简约化了的符合学生特点教学活动过程。学生所认识的科学知识，虽然相对人类而言是已知的，但对学生来说却是未知的。因此，学生要想获得科学知识，也必须以实验为基础，按照科学研究的一般过程，运用科学方法来进行探究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符合“学为主体和教为主导”要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是实验探究教学的主体，实验探究教学只有在学生积极主动地参与下，充分发挥主观能动性，动手、动脑、动口，才能取得较好的教学效果。学生的实验探究活动与科学研究活动是有区别的，在探究的内容、方式方法和探究的程度等方面，都要受到学生的知识基础、能力发展水平和身心发展规律的制约。正是这种种制约，决定了他们还不能完全独立进行探究，他们的探究活动还需要在教师的组织引导下，有目的、有计划地来进行。教师的作用只能是“引导”，是帮助学生顺利进行实验探究活动，但不能是包办代替。教师的“导”正是为了以后的“不导”，也正是使学生逐步成为真正独立的实验探究活动的主体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/>
      <w:t>理论学习材料一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2:14:00Z</dcterms:created>
  <dc:creator>hp</dc:creator>
  <dc:description/>
  <cp:keywords/>
  <dc:language>en-US</dc:language>
  <cp:lastModifiedBy>hp</cp:lastModifiedBy>
  <dcterms:modified xsi:type="dcterms:W3CDTF">2008-12-25T02:15:00Z</dcterms:modified>
  <cp:revision>1</cp:revision>
  <dc:subject/>
  <dc:title>实施探究式教学模式的理论依据</dc:title>
</cp:coreProperties>
</file>