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十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索真理的历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107" w:hanging="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left="-63" w:right="-107" w:hanging="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尔塔萨的一个奇特的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107" w:hanging="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left="-63" w:right="-107" w:hanging="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润清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二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活动的调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建军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限时讲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洁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.10.3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10-16T14:32:00Z</cp:lastPrinted>
  <dcterms:modified xsi:type="dcterms:W3CDTF">2017-10-30T06:49:00Z</dcterms:modified>
  <cp:revision>375</cp:revision>
  <dc:subject/>
  <dc:title>2014－2015学年度第一学期常州二中第周（月日－日）校级研究课一览表</dc:title>
</cp:coreProperties>
</file>