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，就是将爱化为有形的过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是怀抱着热忱与奉献精神，并且希望为他人创造不同人生的一群不平凡的人。我从这些故事中学到了最宝贵的经验，那就是：教导孩子绝不只是完成课程或教学计划而已，教师还必须付出无比的耐心、包容和爱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cp:keywords/>
  <dc:language>en-US</dc:language>
  <cp:lastModifiedBy>walkinnet</cp:lastModifiedBy>
  <dcterms:modified xsi:type="dcterms:W3CDTF">2018-12-28T01:01:00Z</dcterms:modified>
  <cp:revision>4</cp:revision>
  <dc:subject/>
  <dc:title/>
</cp:coreProperties>
</file>