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ab/>
        <w:t>2016-2017</w:t>
      </w:r>
      <w:r>
        <w:rPr>
          <w:sz w:val="32"/>
          <w:szCs w:val="32"/>
        </w:rPr>
        <w:t>学年第一学期常州二中校本课程案例评比结果公示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作为府学课题组活动暨暑假作业的我校“校本课程案例”评比日前顺利结束，经评委打分排序评选出一等奖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418"/>
      </w:tblGrid>
      <w:tr>
        <w:trPr>
          <w:trHeight w:val="2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者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校本课程名称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二群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植物与诗歌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燕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元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穿越时空的天文与地理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大伟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儒家思想与数学学习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国华裔文学中的中国文化再现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楷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红楼养生谈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郦雪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古代传统礼仪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小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珩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圣先师的智慧故事</w:t>
            </w:r>
          </w:p>
        </w:tc>
      </w:tr>
      <w:tr>
        <w:trPr>
          <w:trHeight w:val="28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古代建筑中的数学原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参与本次校本课程案例评选的教师都非常认真，不仅填写了校本课程案例申报书而且撰写了</w:t>
      </w:r>
      <w:r>
        <w:rPr>
          <w:sz w:val="24"/>
          <w:szCs w:val="24"/>
        </w:rPr>
        <w:t>12~20</w:t>
      </w:r>
      <w:r>
        <w:rPr>
          <w:sz w:val="24"/>
          <w:szCs w:val="24"/>
        </w:rPr>
        <w:t>课时的教学方案设计，付出了大量精力！其中一些校本课程本学期已经在高一年级开设，希望这些校本课程能在教学实践中不断磨砺，成为在我校乃至省市都有知名度的精品课程。</w:t>
      </w:r>
    </w:p>
    <w:p>
      <w:pPr>
        <w:pStyle w:val="Normal"/>
        <w:ind w:firstLine="420"/>
        <w:rPr/>
      </w:pPr>
      <w:r>
        <w:rPr>
          <w:sz w:val="24"/>
          <w:szCs w:val="24"/>
        </w:rPr>
        <w:t>在我校第四轮主动发展规划中，“</w:t>
      </w:r>
      <w:r>
        <w:rPr>
          <w:rFonts w:cs="宋体;SimSun"/>
          <w:bCs/>
          <w:sz w:val="24"/>
          <w:szCs w:val="24"/>
        </w:rPr>
        <w:t>挖掘校本资源，构建具有府学文化特色的课程体系，突显校园传统文化的深厚底蕴”是学校发展的重点内容，同时，开发校本课程也是我校府学课题的核心内容，请府学课题组成员、我校其他教师积极开发并实施</w:t>
      </w:r>
      <w:r>
        <w:rPr>
          <w:sz w:val="24"/>
          <w:szCs w:val="24"/>
        </w:rPr>
        <w:t>富有我校特色的校本课程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师发处、府学课程课题组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</w:rPr>
        <w:t>09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12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5:00Z</dcterms:created>
  <dc:creator>xz</dc:creator>
  <dc:description/>
  <cp:keywords/>
  <dc:language>en-US</dc:language>
  <cp:lastModifiedBy>xz</cp:lastModifiedBy>
  <cp:lastPrinted>2016-09-12T14:19:00Z</cp:lastPrinted>
  <dcterms:modified xsi:type="dcterms:W3CDTF">2016-09-12T08:20:00Z</dcterms:modified>
  <cp:revision>3</cp:revision>
  <dc:subject/>
  <dc:title>作   者</dc:title>
</cp:coreProperties>
</file>