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正衡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（周六）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8:30-10:30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777"/>
        <w:gridCol w:w="1725"/>
        <w:gridCol w:w="2420"/>
        <w:gridCol w:w="1556"/>
        <w:gridCol w:w="864"/>
        <w:gridCol w:w="1475"/>
        <w:gridCol w:w="1703"/>
      </w:tblGrid>
      <w:tr>
        <w:trPr>
          <w:trHeight w:val="301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7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5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8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14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70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语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6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朱  莉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冬梅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惠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雷群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勤业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琪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皮庆吉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红武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勤业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宇航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怡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小妹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  喆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同济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金初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丽红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勤业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文雅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佳妮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7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同济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芝瑜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晨晨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第二小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丽娜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解放路小学教育集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俏婷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新村第三小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玉茹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级骨干教师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口语交流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延陵小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苏君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口语交流）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新村第三小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蓓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解放路小学教育集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  丹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雕庄中心小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科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满春燕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闵益飞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兴华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静越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东方小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霞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带</w:t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小学教育集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阮  霞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337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东方小学</w:t>
            </w:r>
          </w:p>
        </w:tc>
        <w:tc>
          <w:tcPr>
            <w:tcW w:w="15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7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</w:t>
            </w:r>
          </w:p>
        </w:tc>
        <w:tc>
          <w:tcPr>
            <w:tcW w:w="8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宴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优秀教师免费导学公益活动导学预排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翠竹中学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（周六）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8:30-10:30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7"/>
        <w:gridCol w:w="752"/>
        <w:gridCol w:w="1428"/>
        <w:gridCol w:w="2263"/>
        <w:gridCol w:w="1606"/>
        <w:gridCol w:w="964"/>
        <w:gridCol w:w="1445"/>
        <w:gridCol w:w="1640"/>
      </w:tblGrid>
      <w:tr>
        <w:trPr>
          <w:trHeight w:val="189" w:hRule="atLeast"/>
        </w:trPr>
        <w:tc>
          <w:tcPr>
            <w:tcW w:w="4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14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2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60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9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14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6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三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伯美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齐香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美玲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仔俊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朝阳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伟海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 笑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娟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翔翔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凌富艳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优秀教育工作者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翠竹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重炎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洁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桥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云萍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晓英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静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朝阳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奚莉娟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小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三井实验小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奚峰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常州市芦墅小学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  燕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解放路小学教育集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龙玉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三井实验小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  澄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学能手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小学教育集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优芬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口语交流）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春芬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小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荣荣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常州市芦墅小学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艳婷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口语交流）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小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丽君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三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明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琴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46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 如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实验中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萍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第二小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实验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小学教育集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实验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娜洁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224" w:hRule="atLeast"/>
        </w:trPr>
        <w:tc>
          <w:tcPr>
            <w:tcW w:w="4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2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小学教育集团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多媒体教室</w:t>
            </w:r>
          </w:p>
        </w:tc>
        <w:tc>
          <w:tcPr>
            <w:tcW w:w="9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丹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786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常州市翠竹中学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（周六）</w:t>
      </w:r>
      <w:r>
        <w:rPr>
          <w:rFonts w:eastAsia="Times New Roman"/>
          <w:b/>
        </w:rPr>
        <w:t xml:space="preserve">  </w:t>
      </w:r>
      <w:r>
        <w:rPr>
          <w:b/>
        </w:rPr>
        <w:t>下午：</w:t>
      </w:r>
      <w:r>
        <w:rPr>
          <w:b/>
        </w:rPr>
        <w:t>2:00-4:00</w:t>
      </w:r>
    </w:p>
    <w:tbl>
      <w:tblPr>
        <w:tblW w:w="10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645"/>
        <w:gridCol w:w="867"/>
        <w:gridCol w:w="2712"/>
        <w:gridCol w:w="1401"/>
        <w:gridCol w:w="1134"/>
        <w:gridCol w:w="1646"/>
        <w:gridCol w:w="1368"/>
      </w:tblGrid>
      <w:tr>
        <w:trPr>
          <w:trHeight w:val="392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组别</w:t>
            </w:r>
          </w:p>
        </w:tc>
        <w:tc>
          <w:tcPr>
            <w:tcW w:w="64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科</w:t>
            </w:r>
          </w:p>
        </w:tc>
        <w:tc>
          <w:tcPr>
            <w:tcW w:w="8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段</w:t>
            </w:r>
          </w:p>
        </w:tc>
        <w:tc>
          <w:tcPr>
            <w:tcW w:w="27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校</w:t>
            </w:r>
          </w:p>
        </w:tc>
        <w:tc>
          <w:tcPr>
            <w:tcW w:w="14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导学教室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16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学科特长</w:t>
            </w:r>
          </w:p>
        </w:tc>
        <w:tc>
          <w:tcPr>
            <w:tcW w:w="13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称号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第三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红艳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能力提升</w:t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二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北郊高级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天程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教坛新秀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北郊高级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瑞生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教学能手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物理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唐黎和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北郊高级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  良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年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花园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英华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能力提升</w:t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实验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巢晓娟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骨干教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翠竹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烁炜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年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翠竹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鲁丽娜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教坛新秀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实验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祥玉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花园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梦燕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实验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科俊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实验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曲凤琴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理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八年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实验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恽雪姣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能力提升</w:t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骨干教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花园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  庆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朝阳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裴志丹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丽华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  薇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年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实验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翼飞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桥中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  艳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骨干教师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七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年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局前街小学教育集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文蔚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能力提升</w:t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五年级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解放路小学教育集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  婧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校骨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三井实验小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丽萍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教坛新秀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六年级</w:t>
            </w:r>
          </w:p>
        </w:tc>
        <w:tc>
          <w:tcPr>
            <w:tcW w:w="27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三井实验小学</w:t>
            </w:r>
          </w:p>
        </w:tc>
        <w:tc>
          <w:tcPr>
            <w:tcW w:w="14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志根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学科带头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4-30T06:58:00Z</dcterms:modified>
  <cp:revision>13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