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组</w:t>
      </w:r>
      <w:r>
        <w:rPr>
          <w:b/>
          <w:sz w:val="30"/>
          <w:szCs w:val="30"/>
        </w:rPr>
        <w:t>2011-2012</w:t>
      </w:r>
      <w:r>
        <w:rPr>
          <w:b/>
          <w:sz w:val="30"/>
          <w:szCs w:val="30"/>
        </w:rPr>
        <w:t>第一学期开课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62"/>
      </w:tblGrid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数函数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理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角函数的定义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海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诱导公式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庄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角函数图像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建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角和与差的余弦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旭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量与三角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邹小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角函数图像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邹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差数列的性质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佳荣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量复习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静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差数列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小静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比数列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泽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面的基本性质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线平行与线面平行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磊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切线的斜率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蔡岳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理与证明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爱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理与证明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30:00Z</dcterms:created>
  <dc:creator>hp</dc:creator>
  <dc:description/>
  <cp:keywords/>
  <dc:language>en-US</dc:language>
  <cp:lastModifiedBy>hp</cp:lastModifiedBy>
  <dcterms:modified xsi:type="dcterms:W3CDTF">2011-09-15T01:22:00Z</dcterms:modified>
  <cp:revision>8</cp:revision>
  <dc:subject/>
  <dc:title>数学组2011-2012第一学期开课计划表</dc:title>
</cp:coreProperties>
</file>