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5"/>
        <w:rPr/>
      </w:pPr>
      <w:r>
        <w:rPr>
          <w:b/>
        </w:rPr>
        <w:t>优秀教师免费导学公益活动导学排课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正衡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周六）</w:t>
      </w:r>
      <w:r>
        <w:rPr>
          <w:rFonts w:eastAsia="Times New Roman"/>
          <w:b/>
        </w:rPr>
        <w:t xml:space="preserve"> </w:t>
      </w:r>
      <w:r>
        <w:rPr>
          <w:b/>
        </w:rPr>
        <w:t>下午：</w:t>
      </w:r>
      <w:r>
        <w:rPr>
          <w:b/>
        </w:rPr>
        <w:t>2:00-4:00</w:t>
      </w:r>
    </w:p>
    <w:tbl>
      <w:tblPr>
        <w:tblW w:w="104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805"/>
        <w:gridCol w:w="896"/>
        <w:gridCol w:w="2221"/>
        <w:gridCol w:w="1606"/>
        <w:gridCol w:w="1134"/>
        <w:gridCol w:w="1490"/>
        <w:gridCol w:w="1496"/>
      </w:tblGrid>
      <w:tr>
        <w:trPr>
          <w:trHeight w:val="394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8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2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4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特长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陈雅敏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刘  萍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一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  怡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化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朱  征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天宁分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叶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同济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  娟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音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灿灿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玲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学科带头人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跃丰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勤业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阳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丽娜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优秀学生指导员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黎莉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  列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健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彬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云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君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恩双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白云小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琦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带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局前街小学教育集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丽琴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2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雕庄中心小学</w:t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帆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5-05-14T06:29:00Z</dcterms:modified>
  <cp:revision>1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