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35"/>
        <w:rPr/>
      </w:pPr>
      <w:r>
        <w:rPr/>
        <w:t>快乐应是生活常态</w:t>
      </w:r>
    </w:p>
    <w:p>
      <w:pPr>
        <w:pStyle w:val="Normal"/>
        <w:spacing w:lineRule="exact" w:line="280"/>
        <w:ind w:firstLine="2535"/>
        <w:rPr/>
      </w:pPr>
      <w:r>
        <w:rPr/>
        <w:t>高三（</w:t>
      </w:r>
      <w:r>
        <w:rPr/>
        <w:t>1</w:t>
      </w:r>
      <w:r>
        <w:rPr/>
        <w:t>）班</w:t>
      </w:r>
      <w:r>
        <w:rPr>
          <w:rFonts w:eastAsia="Times New Roman"/>
        </w:rPr>
        <w:t xml:space="preserve"> </w:t>
      </w:r>
      <w:r>
        <w:rPr/>
        <w:t>张虹波</w:t>
      </w:r>
    </w:p>
    <w:p>
      <w:pPr>
        <w:pStyle w:val="Normal"/>
        <w:spacing w:lineRule="exact" w:line="280"/>
        <w:ind w:firstLine="435"/>
        <w:rPr/>
      </w:pPr>
      <w:r>
        <w:rPr/>
        <w:t>费尔南多佩素阿曾说过：“只要你不快乐，你就没有生活过。”的确，在这个光怪陆离的社会，没有人能将日子过得行云流水，但我始终坚信，那些懂得保持快乐生活状态的人一定能在有限的人生活出无限可能，拥抱生命的精彩。</w:t>
      </w:r>
    </w:p>
    <w:p>
      <w:pPr>
        <w:pStyle w:val="Normal"/>
        <w:spacing w:lineRule="exact" w:line="280"/>
        <w:ind w:firstLine="435"/>
        <w:rPr/>
      </w:pPr>
      <w:r>
        <w:rPr/>
        <w:t>现代社会总以娱乐至死，娱乐至上的态度演绎着喧嚣与苍白，于是人们在物欲的冲击下时而欣喜若狂，时而消沉颓废，但那种一时近乎癫狂的喜悦能叫快乐吗？当然不！快乐不应只是一时的高兴，它应是一种充盈于内心的常态，一种时刻保持的人生态度。无论是身居高位还是跌落低谷，懂得快乐生活的人总能以微笑对抗挫折，最后收获成功。一如南非总统曼德拉，在忍受</w:t>
      </w:r>
      <w:r>
        <w:rPr/>
        <w:t>25</w:t>
      </w:r>
      <w:r>
        <w:rPr/>
        <w:t>年牢狱之苦后的他依旧用微笑与内心快乐的常态面对生活，最后赢得了全世界人民的敬仰。而《时代》杂志也用他仰头憨笑的特写，作为留给世界的永恒纪念。</w:t>
      </w:r>
    </w:p>
    <w:p>
      <w:pPr>
        <w:pStyle w:val="Normal"/>
        <w:spacing w:lineRule="exact" w:line="280"/>
        <w:ind w:firstLine="435"/>
        <w:rPr/>
      </w:pPr>
      <w:r>
        <w:rPr/>
        <w:t>也许有人问：喜则喜，悲则悲，何必什么都以乐相对呢？我想，人生本就苦短，不顺心之事十有八九，倘若每次都用消极与负面能量面对，那这</w:t>
      </w:r>
      <w:r>
        <w:rPr/>
        <w:t>30000</w:t>
      </w:r>
      <w:r>
        <w:rPr/>
        <w:t>天</w:t>
      </w:r>
      <w:r>
        <w:rPr>
          <w:rFonts w:eastAsia="Times New Roman"/>
        </w:rPr>
        <w:t xml:space="preserve">  </w:t>
      </w:r>
      <w:r>
        <w:rPr/>
        <w:t>应是何等痛苦啊？唯有以快乐与积极之情迎接每个坎，我们的人生才显得弥足珍贵。懂快乐，让颜回在陋巷中过着“一箪食，一瓢饮”的生活仍不改其积极的人生状态；懂快乐，让田维在病危之际仍“吟出”万物美好，我在中央”的感慨；懂快乐，让萧煌奇在黑暗的是世界中唱出“你是我的眼”，表出他对快乐生活的决心</w:t>
      </w:r>
      <w:r>
        <w:rPr/>
        <w:t>……</w:t>
      </w:r>
    </w:p>
    <w:p>
      <w:pPr>
        <w:pStyle w:val="Normal"/>
        <w:spacing w:lineRule="exact" w:line="280"/>
        <w:ind w:firstLine="435"/>
        <w:rPr/>
      </w:pPr>
      <w:r>
        <w:rPr/>
        <w:t>快乐是一种人生常态，唯有用一颗绽放的心才能拥抱快乐。舞台上的陈奕迅总是给歌迷以亲近幽默之感，殊不知，这种发自内心的快乐来自一颗包容的心。年轻时陈奕迅留学英国，有一次一位同学无意将酱料洒在他的衣服上，当他准备向对方大打出手时，对方用一个搞笑的鬼脸示意道歉。于是陈奕迅明白，暴力不能解决问题，唯有以一颗保持快乐的心去看待每一个小冲突，小摩擦，人生才会有意料之外的惊喜。反观黛玉，那个多愁善感，整日紧缩眉目的忧愁女子，把人生的一切都看得太悲、太伤。没有一点快乐的生气，于是最终在两行清泪下了解了一生，岂不悲哉？如黛玉能多一份微笑，少一分愁苦；多一分快乐，少一份哀情，以一颗充满这欢愉与乐观的心态看待人生起伏，有怎会在潇湘馆香消玉殒呢？</w:t>
      </w:r>
    </w:p>
    <w:p>
      <w:pPr>
        <w:pStyle w:val="Normal"/>
        <w:spacing w:lineRule="exact" w:line="280"/>
        <w:ind w:firstLine="435"/>
        <w:rPr/>
      </w:pPr>
      <w:r>
        <w:rPr/>
        <w:t>伍迪艾伦曾说：“人生的质量不是与你所存在的时间成正比，而是与你享受的快乐成正比。”诚然，唯有在内心保持一种快乐的人生常态，生活才会向你展现所有的可能性！</w:t>
      </w:r>
    </w:p>
    <w:p>
      <w:pPr>
        <w:pStyle w:val="Normal"/>
        <w:spacing w:lineRule="exact" w:line="280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55:00Z</dcterms:created>
  <dc:creator>Administrator</dc:creator>
  <dc:description/>
  <cp:keywords/>
  <dc:language>en-US</dc:language>
  <cp:lastModifiedBy>User</cp:lastModifiedBy>
  <dcterms:modified xsi:type="dcterms:W3CDTF">2016-04-25T12:55:00Z</dcterms:modified>
  <cp:revision>2</cp:revision>
  <dc:subject/>
  <dc:title/>
</cp:coreProperties>
</file>