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2016-2017</w:t>
      </w:r>
      <w:r>
        <w:rPr>
          <w:sz w:val="36"/>
          <w:szCs w:val="36"/>
        </w:rPr>
        <w:t>学年第一学期常州二中青年教师论文竞赛结果公示</w:t>
      </w:r>
    </w:p>
    <w:p>
      <w:pPr>
        <w:pStyle w:val="Normal"/>
        <w:ind w:firstLine="420"/>
        <w:rPr/>
      </w:pPr>
      <w:r>
        <w:rPr>
          <w:sz w:val="28"/>
          <w:szCs w:val="28"/>
        </w:rPr>
        <w:t>本次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以下中青年教师论文竞赛收到论文与案例共</w:t>
      </w:r>
      <w:r>
        <w:rPr>
          <w:sz w:val="28"/>
          <w:szCs w:val="28"/>
        </w:rPr>
        <w:t>88</w:t>
      </w:r>
      <w:r>
        <w:rPr>
          <w:sz w:val="28"/>
          <w:szCs w:val="28"/>
        </w:rPr>
        <w:t>篇，除去不合规范的若干篇论文，分</w:t>
      </w:r>
      <w:r>
        <w:rPr>
          <w:sz w:val="28"/>
          <w:szCs w:val="28"/>
        </w:rPr>
        <w:t>e</w:t>
      </w:r>
      <w:r>
        <w:rPr>
          <w:sz w:val="28"/>
          <w:szCs w:val="28"/>
        </w:rPr>
        <w:t>学习、理科、文科三类由校学术委员会成员匿名评审，经独立打分、汇总排序，按照</w:t>
      </w:r>
      <w:r>
        <w:rPr>
          <w:sz w:val="28"/>
          <w:szCs w:val="28"/>
        </w:rPr>
        <w:t>2:3:5</w:t>
      </w:r>
      <w:r>
        <w:rPr>
          <w:sz w:val="28"/>
          <w:szCs w:val="28"/>
        </w:rPr>
        <w:t>的比例优选出</w:t>
      </w:r>
      <w:r>
        <w:rPr>
          <w:sz w:val="28"/>
          <w:szCs w:val="28"/>
        </w:rPr>
        <w:t>15</w:t>
      </w:r>
      <w:r>
        <w:rPr>
          <w:sz w:val="28"/>
          <w:szCs w:val="28"/>
        </w:rPr>
        <w:t>篇一等奖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篇二等奖。</w:t>
      </w:r>
    </w:p>
    <w:p>
      <w:pPr>
        <w:pStyle w:val="Normal"/>
        <w:widowControl/>
        <w:jc w:val="center"/>
        <w:rPr/>
      </w:pPr>
      <w:r>
        <w:rPr/>
        <w:t>一等奖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883"/>
        <w:gridCol w:w="1011"/>
      </w:tblGrid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分类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雯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网络环境下的高中数学实验课的实践与思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电子书包支持下高中语文古文教学的研究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恩娣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资源的高中英语写作教学范式实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任玮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转课堂在高中英语阅读教学中的实践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丁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数字化网络教学媒体的教学思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郦雪峰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课在高中语文教学中的应用及思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燕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列微课”的制作与应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燕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利用微信平台在班主任假期工作中的探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楷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今天，我们怎么教论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文科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楷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展尽芭蕉数尺心——从芭蕉文化看红楼人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文科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淼一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赏家教学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文科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 理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题根研究带动高中数学样例教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科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浅谈高中物理教学中的求异思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科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徐凌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巧妙创设问题情境   提高思维的“量”与“质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科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付辉 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意鲜明、背景丰富、发展能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科</w:t>
            </w:r>
          </w:p>
        </w:tc>
      </w:tr>
    </w:tbl>
    <w:p>
      <w:pPr>
        <w:pStyle w:val="Normal"/>
        <w:widowControl/>
        <w:jc w:val="center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eastAsia="华文行楷" w:cs="宋体;SimSun" w:ascii="华文行楷" w:hAnsi="华文行楷"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t>二等奖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34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分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俊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数字化环境下语文阅读教学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>学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程媛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节微课的创作始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>学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化学习环境下开展高中语文阅读教学的优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>学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金晓鸿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例谈高中数学教学中的教育信息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>学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强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妙用微视频，优化讲评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>学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程承平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微信公众平台的网络资源建设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>学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居文丽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在高中政治学习中实施网络化教学手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>学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徐敏霞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与高中政治教学整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>学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孙然美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现代信息技术的高中历史主体性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>学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徐远锋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数学数字化教学问题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>学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孙生娟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数字化学习背景下英语校本课程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>学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黎丽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化在高中文言文教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>学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叙性散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>学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 理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交互平台的新型高中数学学习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>学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到深处自然浓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市教学基本功比赛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文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囚绿记》教材分析暨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文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香玲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例谈高中英语阅读课语言点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文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蒋妮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逍遥游》的教学案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文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徐建军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媒体辅助教学手段在高中英语情景教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文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秦开颜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情自古伤离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雨霖铃》（柳永）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文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杨小亚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如何将传统文化理念融入高中政治课堂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文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许冰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B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支结构的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丁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知”“情意”的教育，“体验”教学的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大伟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数与方程思想在等差数列含参问题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唯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“手”绘校园——图像信息的简单加工》教学案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唐黎和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风筝，大学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寒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S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脚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珑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图像的简单加工》教学案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科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420"/>
          <w:tab w:val="left" w:pos="7770" w:leader="none"/>
        </w:tabs>
        <w:ind w:firstLine="420"/>
        <w:rPr/>
      </w:pPr>
      <w:r>
        <w:rPr>
          <w:sz w:val="28"/>
          <w:szCs w:val="28"/>
        </w:rPr>
        <w:t>本次论文竞赛又涌现了一大批佳作，有些青年教师在历次校论文竞赛中以优质论文频频获奖，值得大家学习。但也极少数老师将以前发表的论文充数，甚至大段抄袭他人作品，学校举办论文竞赛的初衷为督促大家每年都能反思并动笔成文，从而提高教师教科研素养，同时也方便大家通过投稿、参赛使论文不再成为职称晋升与五级梯队评选的绊脚石。希望各位青年教师继续以校论文竞赛为契机，促使自己在教科研道路上越走越宽广！</w:t>
      </w:r>
    </w:p>
    <w:p>
      <w:pPr>
        <w:pStyle w:val="Normal"/>
        <w:tabs>
          <w:tab w:val="clear" w:pos="420"/>
          <w:tab w:val="left" w:pos="7770" w:leader="none"/>
        </w:tabs>
        <w:ind w:firstLine="420"/>
        <w:rPr/>
      </w:pPr>
      <w:r>
        <w:rPr>
          <w:sz w:val="28"/>
          <w:szCs w:val="28"/>
        </w:rPr>
        <w:t>希望此次撰写论文的各位老师积极向核心、省级等期刊投稿，积极参与“师陶杯”、“五四杯”等论文竞赛。当然，论文质量的判定一向仁者见仁、智者见智，也请大家理性看待评审结果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二中学术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</w:rPr>
        <w:t>9</w:t>
      </w:r>
      <w:r>
        <w:rPr>
          <w:sz w:val="28"/>
          <w:szCs w:val="28"/>
        </w:rPr>
        <w:t>/1</w:t>
      </w:r>
      <w:r>
        <w:rPr>
          <w:sz w:val="28"/>
          <w:szCs w:val="28"/>
        </w:rPr>
        <w:t xml:space="preserve">2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17:00Z</dcterms:created>
  <dc:creator>xz</dc:creator>
  <dc:description/>
  <cp:keywords/>
  <dc:language>en-US</dc:language>
  <cp:lastModifiedBy>xz</cp:lastModifiedBy>
  <dcterms:modified xsi:type="dcterms:W3CDTF">2016-09-12T04:17:00Z</dcterms:modified>
  <cp:revision>3</cp:revision>
  <dc:subject/>
  <dc:title>2015-2016学年第一学期常州二中青年教师论文竞赛结果公示</dc:title>
</cp:coreProperties>
</file>