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解放路小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59"/>
        <w:gridCol w:w="940"/>
        <w:gridCol w:w="2524"/>
        <w:gridCol w:w="1351"/>
        <w:gridCol w:w="1148"/>
        <w:gridCol w:w="1687"/>
        <w:gridCol w:w="1757"/>
      </w:tblGrid>
      <w:tr>
        <w:trPr>
          <w:trHeight w:val="407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7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俊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四（</w:t>
            </w:r>
            <w:r>
              <w:rPr>
                <w:b/>
                <w:bCs/>
                <w:color w:val="FF0000"/>
                <w:sz w:val="20"/>
              </w:rPr>
              <w:t>6</w:t>
            </w:r>
            <w:r>
              <w:rPr>
                <w:b/>
                <w:bCs/>
                <w:color w:val="FF0000"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鹏飞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春锦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俊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琴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梦吉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（</w:t>
            </w: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登琴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虎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（</w:t>
            </w: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媛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旭娟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雁婷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莉萍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教育集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岚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27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（</w:t>
            </w: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</w:rPr>
              <w:t>）班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18T00:18:00Z</dcterms:modified>
  <cp:revision>459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