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4</w:t>
      </w:r>
      <w:r>
        <w:rPr/>
        <w:t>日）校级研究课一览表</w:t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会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方节日的内在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            文星楼二楼白板教室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瑞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鹏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中复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俐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中复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班主任开课参加对象：全体班主任、工作三年以内的青年教师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岁以下未做过班主任的青年教师。</w:t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.10.3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6-10-25T14:40:00Z</cp:lastPrinted>
  <dcterms:modified xsi:type="dcterms:W3CDTF">2016-10-31T01:18:00Z</dcterms:modified>
  <cp:revision>316</cp:revision>
  <dc:subject/>
  <dc:title>2014－2015学年度第一学期常州二中第周（月日－日）校级研究课一览表</dc:title>
</cp:coreProperties>
</file>