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四届武进作文赛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304"/>
        <w:gridCol w:w="1705"/>
        <w:gridCol w:w="1705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丽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丽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丽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文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新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文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垚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丽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红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立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晓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亚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霞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壮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卫彬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丽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査晓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丽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丽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筱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君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建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一：参加区级比赛报名表</w:t>
      </w:r>
    </w:p>
    <w:p>
      <w:pPr>
        <w:pStyle w:val="Normal"/>
        <w:rPr/>
      </w:pPr>
      <w:r>
        <w:rPr>
          <w:sz w:val="28"/>
          <w:szCs w:val="28"/>
        </w:rPr>
        <w:t>学校；武进区三河口高级中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参赛费共计</w:t>
      </w:r>
      <w:r>
        <w:rPr>
          <w:sz w:val="28"/>
          <w:szCs w:val="28"/>
        </w:rPr>
        <w:t>________</w:t>
      </w:r>
      <w:r>
        <w:rPr/>
        <w:t>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304"/>
        <w:gridCol w:w="1705"/>
        <w:gridCol w:w="1705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丽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丽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丽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文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新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文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垚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丽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红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立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晓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亚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霞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壮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卫彬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丽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査晓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丽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丽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筱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君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建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01:00Z</dcterms:created>
  <dc:creator>lenovo</dc:creator>
  <dc:description/>
  <cp:keywords/>
  <dc:language>en-US</dc:language>
  <cp:lastModifiedBy>User</cp:lastModifiedBy>
  <dcterms:modified xsi:type="dcterms:W3CDTF">2016-04-25T11:47:00Z</dcterms:modified>
  <cp:revision>15</cp:revision>
  <dc:subject/>
  <dc:title>第十四届武进作文赛</dc:title>
</cp:coreProperties>
</file>