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太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稽列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六第四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2.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2-24T07:54:00Z</dcterms:modified>
  <cp:revision>513</cp:revision>
  <dc:subject/>
  <dc:title>2014－2015学年度第一学期常州二中第周（月日－日）校级研究课一览表</dc:title>
</cp:coreProperties>
</file>