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武进区三河口高级中学课堂教学要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为了深化课堂教学改革，追求高效课堂，切实提高课堂教学效益，对我校课堂教学要求修改如下：</w:t>
      </w:r>
    </w:p>
    <w:p>
      <w:pPr>
        <w:pStyle w:val="Normal"/>
        <w:spacing w:lineRule="exact" w:line="40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教学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施目标教学。教学目标应根据课程标准、教材和学生的实际三者结合而确立，教学目标应更侧重地成为学生的学习目标，使学生能明确自己的学习任务，知道学什么、怎样学和学到什么水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目标的确定必须包括知识与技能、过程与方法、情感态度与价值观三个维度的内容，努力实现以知识为载体，达到提高能力的目的，突出过程与方法，渗透情感态度与价值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教学过程能始终围绕目标，切实发挥目标的导向、激励和评价作用。加强对学生学习活动的内容、方式、过程、方法指导及调控措施等的设计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材处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前要认真阅读和分析教材，明确该节教材在模块和教材体系中的地位，找准教材重点和难点，科学确定教学的起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教学目标和有利于学生学习的目的，对教材的知识点的呈现进行必要的整合，并做到过渡自然，体现逻辑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理安排教学容量，控制教学难度，围绕主体性教学模式科学设计贴近学生实际、利于学生学习的教学过程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学过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新课导入必须做到根据不同课型围绕目标创设各种情景，激发学生学习兴趣，使学生产生和保持强烈的主动学习愿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过程中根据内容分步揭示目标，组织有效学习活动，做到指导有针对性，启发性，可操作性，思路清晰，前后连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教学中，既要充分发挥好教师的主导作用，又要想方设法最大限度地发挥学生的主体作用，调动学生的学习积极性。每堂课要设计</w:t>
      </w:r>
      <w:r>
        <w:rPr>
          <w:sz w:val="24"/>
        </w:rPr>
        <w:t>2-3</w:t>
      </w:r>
      <w:r>
        <w:rPr>
          <w:sz w:val="24"/>
        </w:rPr>
        <w:t>个有意义的问题探究活动，使学生都有充分独立思考的时间和合作学习的机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要根据教材实际和学生实际，逐步做到变原有的学生被动式的接受知识过程为主动探究过程，鼓励学生敢于发表自己的见解，每节课不少于三分之一学生主动发言，并养成高声发言的习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在教学过程中，营造和谐师生关系，加强师生的情感交流，及时肯定和鼓励学生中每一点微小的进步，激发学生主动学习的热情，培养学生主动学习的习惯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原则上一节课内用于教师讲授时间一般不超过</w:t>
      </w:r>
      <w:r>
        <w:rPr>
          <w:sz w:val="24"/>
        </w:rPr>
        <w:t>25</w:t>
      </w:r>
      <w:r>
        <w:rPr>
          <w:sz w:val="24"/>
        </w:rPr>
        <w:t>分钟。积极开展丰富多彩的学生活动，自主学习、合作学习、探究学习等活动时间应不少于</w:t>
      </w:r>
      <w:r>
        <w:rPr>
          <w:sz w:val="24"/>
        </w:rPr>
        <w:t>15</w:t>
      </w:r>
      <w:r>
        <w:rPr>
          <w:sz w:val="24"/>
        </w:rPr>
        <w:t>分钟，培养学生团队精神和创新精神。每节课要留</w:t>
      </w:r>
      <w:r>
        <w:rPr>
          <w:sz w:val="24"/>
        </w:rPr>
        <w:t>5</w:t>
      </w:r>
      <w:r>
        <w:rPr>
          <w:sz w:val="24"/>
        </w:rPr>
        <w:t>分钟时间让学生反思总结：学习了哪些内容，学会了哪些知识，还存在哪些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学过程中注重学法指导，尽可能使学生举一反三，触类旁通，使学生由“学会”逐步地做到“会学”，不断掌握学习规律，提升学习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课堂教学中必须做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三讲三不讲”：即重点问题必讲，思路方法必讲，疑点难点必讲；学生已掌握的内容不讲，不讲也会的不讲，讲了也不会的不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教学过程中注重现代教育技术与学科的整合，根据教学需要灵活采用图表、实物、模型、实验、多媒体等教学手段，以利于学生生动直观形象地理解并掌握知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课堂上教师要衣着整洁，仪表端庄，精神饱满；教态要亲切、自然；语言有学科特点，准确、鲜明、生动；板书合理，书写规范。</w:t>
      </w:r>
    </w:p>
    <w:p>
      <w:pPr>
        <w:pStyle w:val="Normal"/>
        <w:spacing w:lineRule="exact" w:line="400"/>
        <w:ind w:firstLine="551"/>
        <w:rPr/>
      </w:pPr>
      <w:r>
        <w:rPr>
          <w:b/>
          <w:bCs/>
          <w:sz w:val="28"/>
          <w:szCs w:val="28"/>
        </w:rPr>
        <w:t>四、教学模式（主体发展性教学模式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课堂教学中必须采用我校多年形成的“主体发展性教学模式”，并在课堂教学中大胆实践，不断探索，勇于创新，进一步完善和发展我校的课堂教学模式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9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14300" cy="9277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25960"/>
                            <a:gd name="textAreaBottom" fmla="*/ 512280 h 52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4.4pt;width:8.95pt;height:7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教师行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→ </w:t>
      </w:r>
      <w:r>
        <w:rPr>
          <w:sz w:val="24"/>
        </w:rPr>
        <w:t>提出问题情境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→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激励、点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→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>进一步</w:t>
      </w:r>
      <w:r>
        <w:rPr>
          <w:rFonts w:ascii="宋体;SimSun" w:hAnsi="宋体;SimSun"/>
          <w:sz w:val="24"/>
        </w:rPr>
        <w:t>点拨启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0" cy="3092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270pt,3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3092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3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51pt,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092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展开学</w:t>
      </w:r>
    </w:p>
    <w:p>
      <w:pPr>
        <w:pStyle w:val="Normal"/>
        <w:rPr>
          <w:sz w:val="24"/>
        </w:rPr>
      </w:pPr>
      <w:r>
        <w:rPr>
          <w:sz w:val="24"/>
        </w:rPr>
        <w:t>习目标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生行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→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>围绕问题思考讨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→</w:t>
      </w:r>
      <w:r>
        <w:rPr>
          <w:sz w:val="24"/>
        </w:rPr>
        <w:t>实施与评价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→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>归纳方法结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0" cy="3092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2pt" to="126pt,4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0" cy="3092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pt" to="198pt,4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20650" cy="86677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8668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6pt;width:9.45pt;height:6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20650" cy="866775"/>
                <wp:effectExtent l="0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8668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6pt;width:9.45pt;height:6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目标检测</w:t>
      </w:r>
      <w:r>
        <w:rPr>
          <w:rFonts w:ascii="宋体;SimSun" w:hAnsi="宋体;SimSun"/>
          <w:sz w:val="24"/>
        </w:rPr>
        <w:t>→点拨、启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适时补标</w:t>
      </w:r>
    </w:p>
    <w:p>
      <w:pPr>
        <w:pStyle w:val="Normal"/>
        <w:ind w:firstLine="48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30924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2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83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训练</w:t>
      </w:r>
      <w:r>
        <w:rPr>
          <w:rFonts w:ascii="宋体;SimSun" w:hAnsi="宋体;SimSun"/>
          <w:sz w:val="24"/>
        </w:rPr>
        <w:t>→</w:t>
      </w:r>
      <w:r>
        <w:rPr>
          <w:sz w:val="24"/>
        </w:rPr>
        <w:t>实施与评价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自我小结反馈信息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三河口高级中学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4:00Z</dcterms:created>
  <dc:creator>user</dc:creator>
  <dc:description/>
  <cp:keywords/>
  <dc:language>en-US</dc:language>
  <cp:lastModifiedBy>User</cp:lastModifiedBy>
  <cp:lastPrinted>2012-09-24T15:54:00Z</cp:lastPrinted>
  <dcterms:modified xsi:type="dcterms:W3CDTF">2012-09-24T08:00:00Z</dcterms:modified>
  <cp:revision>6</cp:revision>
  <dc:subject/>
  <dc:title>常州市武进区三河口中学</dc:title>
</cp:coreProperties>
</file>