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田家炳初级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/>
        <w:t>日（周六）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>8:30-10:30</w:t>
      </w:r>
    </w:p>
    <w:tbl>
      <w:tblPr>
        <w:tblW w:w="106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719"/>
        <w:gridCol w:w="865"/>
        <w:gridCol w:w="2552"/>
        <w:gridCol w:w="1260"/>
        <w:gridCol w:w="1200"/>
        <w:gridCol w:w="1596"/>
        <w:gridCol w:w="1451"/>
      </w:tblGrid>
      <w:tr>
        <w:trPr>
          <w:trHeight w:val="372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5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4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韧基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常州市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九（</w:t>
            </w:r>
            <w:r>
              <w:rPr>
                <w:b/>
                <w:color w:val="FF0000"/>
                <w:sz w:val="20"/>
              </w:rPr>
              <w:t>6</w:t>
            </w:r>
            <w:r>
              <w:rPr>
                <w:b/>
                <w:color w:val="FF0000"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吴磊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士英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钧泽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苏兰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级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文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九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鑫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骨干教师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慧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璇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坛新秀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勤业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珏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小娟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教研组长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婷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七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红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德育先进工作者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北区实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美术教室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云芳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波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级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倪雪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州市实验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五星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佳艳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解放路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旭飞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学科带头人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局前街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八（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）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鑫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局前街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书法教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解放路小学教育集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美术教室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继云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295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物理实验室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昌荣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花园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化学实验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译文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教学能手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实验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b/>
                <w:sz w:val="20"/>
              </w:rPr>
              <w:t>生物实验室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章建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学校骨干</w:t>
            </w:r>
          </w:p>
        </w:tc>
      </w:tr>
    </w:tbl>
    <w:p>
      <w:pPr>
        <w:pStyle w:val="Normal"/>
        <w:ind w:firstLine="3368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7-02-22T06:31:00Z</dcterms:modified>
  <cp:revision>902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