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子在川上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徐佳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4"/>
        </w:rPr>
        <w:t>子在川上曰，逝者如斯夫，不舍昼夜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时间匆匆，往往有许多事我们还未做成还在犹豫中，它已经离去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生命太渺小，幸福却触手可及，但是没有谁能够去好好地珍惜。就像你站在动物园里逗猩猩，你敬礼，它敬礼，你鞠躬，它鞠躬，你朝它扒扒下眼皮，它却拾起一根木棍猛敲你，它知道扒扒下眼皮的意思是骂对方笨蛋的意思。你又去逗弄它，敬礼，鞠躬，拿起一根木棍敲自己。等着看它的好戏，于是你看见猩猩不急不慢朝你扒了扒眼皮……好笑？那就放开矜持大笑吧，笑完后，你我要知道，就像玩不过猩猩一样，我们最终也玩不过命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荷兰画家梵高有一幅画，叫做“麦田群鸦”，该画的构图是三条岔路展开宽广的麦田。画中几乎没有中心视点，而分散的乌鸦，使画面更显辽阔。梵高使用三原色和绿色来呈现单纯而简明的意象，这幅画充分表达了他的“悲伤与极度的寂寞</w:t>
      </w:r>
      <w:r>
        <w:rPr>
          <w:sz w:val="24"/>
        </w:rPr>
        <w:t>”</w:t>
      </w:r>
      <w:r>
        <w:rPr>
          <w:sz w:val="24"/>
        </w:rPr>
        <w:t>，梵高在完成该画数日后，在阿尔的一块麦田里开枪自杀，所以这幅画也被视为梵高自杀的预告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张画，把所有的悲伤和寂寞都注入其中，代替自己抽离肉体的感情，感情安置后，人也走了。死其实并不可怕，可怕的是对于死的等待和预兆，活着的时候，在某一些难以入眠的夜里，扳着手指，数着自己的生命的归期，那个时候，是庆幸，是恐惧，还是洒脱？自己的最后那一天是那么痛苦的事，躺在床上想这个问题的时候，怕自己没有完成真正想要做的事，怕在这个世间还有所遗漏。没带铅笔，没带橡皮，都是不能够再回来拿了。一切都是遗憾，病入膏肓，想的恐惧远远大过做的恐惧。我也在难以入眠的夜晚，揣测着梵高的最后的人生思想：逝者如斯，生无所求。于是，一把枪，解脱了人生的寂寞和苦难。</w:t>
      </w:r>
    </w:p>
    <w:p>
      <w:pPr>
        <w:pStyle w:val="Normal"/>
        <w:ind w:firstLine="480"/>
        <w:rPr/>
      </w:pPr>
      <w:r>
        <w:rPr>
          <w:sz w:val="24"/>
        </w:rPr>
        <w:t>相比梵高，我更欣赏陆幼青对待生命的态度。陆幼青为自己开辟一方情感的寄托，他认为他对死亡的体验比我们先知道，就有义务让我们好好活着的人也能体会到。于是《死亡日记》在“榕树下”沸沸扬扬地生根发芽成长落叶，最后化作所有人的祝福埋葬了自己，得到了更多的安详。无所顾忌地走，留下一点对家人朋友的牵挂。于是他放心，因为世界已经不缺他，他也已经不缺世界。两两相忘，多么的潇洒。逝者如斯，生有所求，死亦无憾！</w:t>
      </w:r>
    </w:p>
    <w:p>
      <w:pPr>
        <w:pStyle w:val="Normal"/>
        <w:ind w:firstLine="480"/>
        <w:rPr/>
      </w:pPr>
      <w:r>
        <w:rPr>
          <w:sz w:val="24"/>
        </w:rPr>
        <w:t>我一直记得陆幼青在《死亡日记》对死亡画面的唯美的描写：“</w:t>
      </w:r>
      <w:r>
        <w:rPr>
          <w:rFonts w:ascii="ˎ̥;Times New Roman" w:hAnsi="ˎ̥;Times New Roman" w:cs="ˎ̥;Times New Roman"/>
          <w:sz w:val="24"/>
        </w:rPr>
        <w:t>不知别人的情形如何，我很小的时候脑子里就建立了一幅关于死亡的画面，这几十年来，每当我不经意地想起死亡这个话题，脑子里便会非常逼直地映印出这幅现在想起来很像油画的画面：冬天，一个清洌的湖，湖水并不很纯净，只是因为寒冷的沉淀才如此。土是暗暗的，远处有白色的痕迹，不知是不是雪。周围有几棵高大的北方的树，因寒冷而寂寞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ascii="ˎ̥;Times New Roman" w:hAnsi="ˎ̥;Times New Roman" w:cs="ˎ̥;Times New Roman"/>
          <w:sz w:val="24"/>
        </w:rPr>
        <w:t>湖的对岸有一幢欧式的大房子，依稀是白色的，每个房间都亮着灯，看不真切，它的巨大身影投在湖面上，却一动也不动，只是灯光看上去更亮了。过了一会，它开始熄灯，一盏、二盏、三盏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ascii="ˎ̥;Times New Roman" w:hAnsi="ˎ̥;Times New Roman" w:cs="ˎ̥;Times New Roman"/>
          <w:sz w:val="24"/>
        </w:rPr>
        <w:t>熄灯的过程缓慢而坚定，像一个仪式</w:t>
      </w:r>
      <w:r>
        <w:rPr>
          <w:rFonts w:ascii="ˎ̥;Times New Roman" w:hAnsi="ˎ̥;Times New Roman" w:cs="ˎ̥;Times New Roman"/>
          <w:sz w:val="24"/>
        </w:rPr>
        <w:t>……</w:t>
      </w:r>
      <w:r>
        <w:rPr>
          <w:rFonts w:ascii="ˎ̥;Times New Roman" w:hAnsi="ˎ̥;Times New Roman" w:cs="ˎ̥;Times New Roman"/>
          <w:sz w:val="24"/>
        </w:rPr>
        <w:t>最后一盏灯灭掉的时候，有人死了。</w:t>
      </w:r>
      <w:r>
        <w:rPr>
          <w:rFonts w:ascii="ˎ̥;Times New Roman" w:hAnsi="ˎ̥;Times New Roman" w:cs="ˎ̥;Times New Roman"/>
          <w:sz w:val="24"/>
        </w:rPr>
        <w:t>”</w:t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sz w:val="24"/>
        </w:rPr>
        <w:t>斯人已逝，活着的人还在咀嚼他们对待生命的态度，我们谁也逃不过时间的魔爪，当我们还活着的时候，不要感叹时间的流逝，人生的短暂，记得珍惜眼前的幸福吧！</w:t>
      </w:r>
      <w:r>
        <w:rPr>
          <w:rFonts w:cs="ˎ̥;Times New Roman" w:ascii="ˎ̥;Times New Roman" w:hAnsi="ˎ̥;Times New Roman"/>
          <w:sz w:val="24"/>
        </w:rPr>
        <w:t>1250</w:t>
      </w:r>
      <w:r>
        <w:rPr>
          <w:rFonts w:cs="ˎ̥;Times New Roman" w:ascii="ˎ̥;Times New Roman" w:hAnsi="ˎ̥;Times New Roma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6:00Z</dcterms:created>
  <dc:creator>lenovo</dc:creator>
  <dc:description/>
  <cp:keywords/>
  <dc:language>en-US</dc:language>
  <cp:lastModifiedBy>lenovo</cp:lastModifiedBy>
  <dcterms:modified xsi:type="dcterms:W3CDTF">2014-10-11T01:51:00Z</dcterms:modified>
  <cp:revision>17</cp:revision>
  <dc:subject/>
  <dc:title>                        子在川上曰</dc:title>
</cp:coreProperties>
</file>