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二学期常州二中第六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3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4</w:t>
      </w:r>
      <w:r>
        <w:rPr/>
        <w:t>日）校级研究课一览表</w:t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3"/>
        <w:gridCol w:w="1074"/>
        <w:gridCol w:w="3751"/>
        <w:gridCol w:w="1980"/>
        <w:gridCol w:w="1253"/>
        <w:gridCol w:w="1187"/>
        <w:gridCol w:w="1679"/>
      </w:tblGrid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韩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人的舟居情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—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淼一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widowControl/>
              <w:ind w:left="105" w:hanging="16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  行评课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凤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能守恒定律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展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.3.21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4740" w:h="10440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7-02-20T15:52:00Z</cp:lastPrinted>
  <dcterms:modified xsi:type="dcterms:W3CDTF">2017-03-21T06:30:00Z</dcterms:modified>
  <cp:revision>335</cp:revision>
  <dc:subject/>
  <dc:title>2014－2015学年度第一学期常州二中第周（月日－日）校级研究课一览表</dc:title>
</cp:coreProperties>
</file>