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三河口中学</w:t>
      </w:r>
      <w:r>
        <w:rPr/>
        <w:t>学校微型课题申报、评审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97"/>
        <w:gridCol w:w="1103"/>
        <w:gridCol w:w="1260"/>
        <w:gridCol w:w="1980"/>
        <w:gridCol w:w="540"/>
        <w:gridCol w:w="1260"/>
        <w:gridCol w:w="1237"/>
      </w:tblGrid>
      <w:tr>
        <w:trPr>
          <w:trHeight w:val="45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高三学生作文文体意识的强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相关学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吴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成员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8"/>
                <w:szCs w:val="18"/>
              </w:rPr>
              <w:t>张建春、汤丽萍、徐康英、沈丽芳、汤红瑜、徐小娟、顾琴娣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徐徐顾顾琴娣、</w:t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报时间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结题时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</w:tr>
      <w:tr>
        <w:trPr>
          <w:trHeight w:val="92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设计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从研究背景、目的意义、概念界定、研究对象、研究目标、研究思路、研究方法、成果形式、成员与分工、时间安排等方面撰写，可插页。</w:t>
            </w:r>
          </w:p>
          <w:p>
            <w:pPr>
              <w:pStyle w:val="Style15"/>
              <w:spacing w:lineRule="auto" w:line="360" w:before="0" w:after="0"/>
              <w:ind w:firstLine="480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一、研究背景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来，作文考试往往是文体自选，给学生选择文体以最大的自由空间，学生可以根据话题要求或作文题目，结合自己的写作特长，选写任何一种文体的作文，每个考生都能够较大限度地发挥自己的想像力和创造力。但是，文体不限，只是说可以选择自己擅长的文体写作，不等于可以淡化文体，或不要文体。一旦“自选”了某种文体，就要严格按照这种文体的写作要求去写。阅读和写作思维，都可以说是一种文体思维。阅读离开了文体，必定不得要领，写作更是如此，没有“文体感”，就不可能有应有的“语感”。离开“文体”的规定，“语感”便落空。在写作方面，写什么文体，像什么文体，这是最基本的要求。而我们的高中生作文，往往缺乏规范的文体意识，记叙事件不清楚，议论剖析不深刻，说明顺序不合理，缺乏对各种文体的写作风格、谋篇布局、表达技巧、语言特色的清晰认识。自话题作文诞生以来，文体自选之风日盛一日，发展到今天，考试作文争奇斗艳，故作惊人之举的形式创新日渐泛滥。很多考生追求形式的翻新，题记、书信、病历、说明书、数学公式的证明、诊断报告书……形式层出不穷，出现了很多让我们语文老师汗颜的非驴非马的“四不像”文章。我校高三学生存在作文文体不规范的问题，需要加强这方面的有效训练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二、研究目的意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开展高三学生作文文体意识强化研究，是进一步探索新课改背景下作文教学改革路子的需要，是提高我校作文教学质量的需要，也是提高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高考作文成绩的需要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三、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概念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的界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文体，是指独立成篇的文本体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裁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或样式、体制），是文本构成的规格和模式，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高三学生作文中常用的文体有：记叙文、议论文、散文、说明文等。“文体意识”就是学生在写作时要有规范的文体意识。如记叙事件要清楚，议论剖析要深刻，说明顺序要合理。要对写作风格、谋篇布局、表达技巧、语言特色具有清晰的认识。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四、研究内容：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探索研究高三学生作文文体方面存在的问题，高三学生作文文体意识强化的策略，有效培养学生写出规范的高考作文。重视培养学生写作规范的议论文的能力，锻炼学生严密的逻辑思维能力、透彻的议论说理的能力。借助小小说等文艺作品，培养学生写作内容具体生动、叙事完整清晰的记叙文。规范作文教学行为，总结作文教学的经验，培养学生丰富的情感体验，提高学生的文化素养，积累深厚的文化底蕴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五、研究方法：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主要采用调查研究法，实验研究法，行动研究法等。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调查研究法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：通过对高三学生作文的调查分析，探索学生作文文体方面存在的问题及其成因，研究解决的策略、方法，探究适合学生的作文教学思路。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实验研究法：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以高三年级组为单位整体实验，对学生作文的文体问题进行有效的测评，通过纵向、横向比较，获得研究的第一手材料。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行动研究法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：逐步摸索出适应性较强的可操作的教学方法，特别重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高考作文应对研究，极力解决普遍存在的作文文体方面的问题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六、课题研究的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时间与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步骤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一阶段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--20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准备阶段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根据自己的教学体会，确立课题，并查阅资料，谋划整个研究过程，并写出课题研究方案，明确研究时间，把握研究方向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二阶段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—20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操作实施阶段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通过各种方式，研究分层教学的具体方法，学生的学习行为和学习成绩，个人的教学行为和教学效果，并阅读相关的论著，形成阶段性成果（案例分析、读书笔记、教育故事、随笔等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三阶段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20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--20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)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结题阶段：归纳总结研究情况，汇总研究材料，撰写结题报告。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七、成员与分工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组长：吴艳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组员：</w:t>
            </w:r>
            <w:r>
              <w:rPr>
                <w:sz w:val="24"/>
              </w:rPr>
              <w:t>张建春、汤丽萍、徐康英、沈丽芳、汤红瑜、徐小娟、顾琴娣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科室审批意见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本表一式两份，教科室和主持人各存一份。</w:t>
      </w:r>
    </w:p>
    <w:sectPr>
      <w:headerReference w:type="default" r:id="rId2"/>
      <w:footerReference w:type="default" r:id="rId3"/>
      <w:type w:val="nextPage"/>
      <w:pgSz w:w="11906" w:h="16838"/>
      <w:pgMar w:left="1797" w:right="23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4:02:00Z</dcterms:created>
  <dc:creator>USER</dc:creator>
  <dc:description/>
  <cp:keywords/>
  <dc:language>en-US</dc:language>
  <cp:lastModifiedBy>微软用户</cp:lastModifiedBy>
  <dcterms:modified xsi:type="dcterms:W3CDTF">2012-09-19T12:04:00Z</dcterms:modified>
  <cp:revision>36</cp:revision>
  <dc:subject/>
  <dc:title/>
</cp:coreProperties>
</file>